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творческой группы по пробл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менение базовых технологий в образовательном процессе в условиях внедрения ФГОС на уроках иностранного язы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творческой групп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лина Ирина Витальевна — руководитель ШМО учителей английского языка МАОУ СОШ №91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ова Оксана Викторовна — учитель английского языка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пачева Екатерина Алексеевна- учитель английского языка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зикеева Юлия Талгатовна — учитель английского языка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обоснование эффективности использования базовых технологий в образовательном процессе при изучении  иностранного язы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Стандартов нового поколения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удовлетворения информационно-учебно-методических, организационно-педагогических и образовательных потребностей педагогов. - формирование электронного банка пед. информации (нормативно-правовой, научно-методическо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ать методические рекомендации по </w:t>
      </w:r>
      <w:r>
        <w:rPr>
          <w:rFonts w:cs="Times New Roman" w:ascii="Times New Roman" w:hAnsi="Times New Roman"/>
          <w:sz w:val="24"/>
          <w:szCs w:val="24"/>
        </w:rPr>
        <w:t>применению базовых технологий в образовательном процессе на уроках 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методического сопровождения по изучению, обобщению и распространению педагогического опыта.</w:t>
      </w:r>
    </w:p>
    <w:p>
      <w:pPr>
        <w:pStyle w:val="Normal"/>
        <w:spacing w:lineRule="auto" w:line="240" w:before="280" w:after="0"/>
        <w:ind w:left="87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36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379"/>
        <w:gridCol w:w="1418"/>
        <w:gridCol w:w="178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венны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№1 «Об особенностях введения ФГОС НОО и ООО. Формирование творческих групп. Планирование работы творческих груп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творческой группы Лялина И.В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аучной и методической литературы по пробл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базовых технологий в образовательном процессе в условиях внедрения ФГОС на уроках иностранного язы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 творческой групп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№2 Тема: «Уровневая дифференциация обучения»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требований базового и повышенного уровней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мен опыт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зикеева Ю.Т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пачева Е.А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седание №3 Тема: «Технология «учебная ситуация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опытом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, ма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ыпачева Е.А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зикеева Ю. 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№4 Тема: «Конструирование учебных заданий – эффективный инструмент деятельностно-ориентированной технологии формирования УУД»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опы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, ма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з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л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зикеева Ю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пачева Е.А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№5 Тема: «Самоанализ уроков, проведенных с использованием проектной деятельности на уроках английского языка»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опы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творческой групп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№6 Тема: «Исследовательская деятельность на уроках иностранного языка»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мн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творческой группы</w:t>
            </w:r>
          </w:p>
        </w:tc>
      </w:tr>
    </w:tbl>
    <w:p>
      <w:pPr>
        <w:pStyle w:val="Normal"/>
        <w:spacing w:lineRule="atLeast" w:line="300" w:before="280" w:after="0"/>
        <w:ind w:left="870" w:right="0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1:00Z</dcterms:created>
  <dc:creator>Эльза Гусмановна</dc:creator>
  <dc:description/>
  <dc:language>en-US</dc:language>
  <cp:lastModifiedBy>Раиля</cp:lastModifiedBy>
  <dcterms:modified xsi:type="dcterms:W3CDTF">2015-08-12T06:47:00Z</dcterms:modified>
  <cp:revision>4</cp:revision>
  <dc:subject/>
  <dc:title/>
</cp:coreProperties>
</file>