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i/>
          <w:i/>
          <w:color w:val="000080"/>
          <w:sz w:val="24"/>
          <w:szCs w:val="24"/>
        </w:rPr>
      </w:pPr>
      <w:r>
        <w:rPr>
          <w:rFonts w:cs="Book Antiqua" w:ascii="Book Antiqua" w:hAnsi="Book Antiqua"/>
          <w:b/>
          <w:i/>
          <w:color w:val="000080"/>
          <w:sz w:val="24"/>
          <w:szCs w:val="24"/>
        </w:rPr>
        <w:t>Муниципальное автономное учреждение дополнительного образования города Нижневартовска   «Центр детского творчества»</w:t>
      </w:r>
    </w:p>
    <w:p>
      <w:pPr>
        <w:pStyle w:val="Normal"/>
        <w:spacing w:lineRule="auto" w:line="240" w:before="0" w:after="0"/>
        <w:rPr>
          <w:rFonts w:ascii="Book Antiqua" w:hAnsi="Book Antiqua" w:cs="Book Antiqua"/>
          <w:b/>
          <w:b/>
          <w:i/>
          <w:i/>
          <w:color w:val="000080"/>
          <w:sz w:val="24"/>
          <w:szCs w:val="24"/>
        </w:rPr>
      </w:pPr>
      <w:r>
        <w:rPr>
          <w:rFonts w:cs="Book Antiqua" w:ascii="Book Antiqua" w:hAnsi="Book Antiqua"/>
          <w:b/>
          <w:i/>
          <w:color w:val="000080"/>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pPr>
      <w:r>
        <w:rPr>
          <w:rFonts w:cs="Times New Roman" w:ascii="Times New Roman" w:hAnsi="Times New Roman"/>
          <w:b/>
          <w:i/>
          <w:color w:val="FF0000"/>
          <w:sz w:val="52"/>
          <w:szCs w:val="52"/>
        </w:rPr>
        <w:t>Музыка в повседневной жизни учащихся творческих объединений</w:t>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Центра Детского Творчества</w:t>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spacing w:lineRule="auto" w:line="240" w:before="0" w:after="0"/>
        <w:jc w:val="center"/>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spacing w:lineRule="auto" w:line="240" w:before="0" w:after="0"/>
        <w:jc w:val="center"/>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spacing w:lineRule="auto" w:line="240" w:before="0" w:after="0"/>
        <w:jc w:val="center"/>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spacing w:lineRule="auto" w:line="240" w:before="0" w:after="0"/>
        <w:jc w:val="center"/>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spacing w:lineRule="auto" w:line="240" w:before="0" w:after="0"/>
        <w:jc w:val="right"/>
        <w:rPr>
          <w:rFonts w:ascii="Book Antiqua" w:hAnsi="Book Antiqua" w:cs="Book Antiqua"/>
          <w:b/>
          <w:b/>
          <w:i/>
          <w:i/>
          <w:color w:val="000080"/>
          <w:sz w:val="28"/>
          <w:szCs w:val="28"/>
        </w:rPr>
      </w:pPr>
      <w:r>
        <w:rPr>
          <w:rFonts w:cs="Book Antiqua" w:ascii="Book Antiqua" w:hAnsi="Book Antiqua"/>
          <w:b/>
          <w:i/>
          <w:color w:val="000080"/>
          <w:sz w:val="28"/>
          <w:szCs w:val="28"/>
        </w:rPr>
        <w:t>Подготовила:</w:t>
      </w:r>
    </w:p>
    <w:p>
      <w:pPr>
        <w:pStyle w:val="Normal"/>
        <w:spacing w:lineRule="auto" w:line="240" w:before="0" w:after="0"/>
        <w:jc w:val="right"/>
        <w:rPr>
          <w:rFonts w:ascii="Book Antiqua" w:hAnsi="Book Antiqua" w:cs="Book Antiqua"/>
          <w:b/>
          <w:b/>
          <w:i/>
          <w:i/>
          <w:color w:val="000080"/>
          <w:sz w:val="28"/>
          <w:szCs w:val="28"/>
        </w:rPr>
      </w:pPr>
      <w:r>
        <w:rPr>
          <w:rFonts w:cs="Book Antiqua" w:ascii="Book Antiqua" w:hAnsi="Book Antiqua"/>
          <w:b/>
          <w:i/>
          <w:color w:val="000080"/>
          <w:sz w:val="28"/>
          <w:szCs w:val="28"/>
        </w:rPr>
        <w:t>педагог  дополнительного образования</w:t>
      </w:r>
    </w:p>
    <w:p>
      <w:pPr>
        <w:pStyle w:val="Normal"/>
        <w:spacing w:lineRule="auto" w:line="240" w:before="0" w:after="0"/>
        <w:jc w:val="right"/>
        <w:rPr/>
      </w:pPr>
      <w:r>
        <w:rPr>
          <w:rFonts w:eastAsia="Book Antiqua" w:cs="Book Antiqua" w:ascii="Book Antiqua" w:hAnsi="Book Antiqua"/>
          <w:b/>
          <w:i/>
          <w:color w:val="000080"/>
          <w:sz w:val="28"/>
          <w:szCs w:val="28"/>
        </w:rPr>
        <w:t xml:space="preserve"> </w:t>
      </w:r>
      <w:r>
        <w:rPr>
          <w:rFonts w:cs="Book Antiqua" w:ascii="Book Antiqua" w:hAnsi="Book Antiqua"/>
          <w:b/>
          <w:i/>
          <w:color w:val="000080"/>
          <w:sz w:val="28"/>
          <w:szCs w:val="28"/>
        </w:rPr>
        <w:t xml:space="preserve">Воронцова В.Н. </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pPr>
      <w:r>
        <w:rPr>
          <w:rFonts w:cs="Times New Roman" w:ascii="Times New Roman" w:hAnsi="Times New Roman"/>
          <w:b/>
          <w:color w:val="000080"/>
          <w:sz w:val="24"/>
          <w:szCs w:val="24"/>
        </w:rPr>
        <w:t>г. Нижневартовск</w:t>
      </w:r>
    </w:p>
    <w:p>
      <w:pPr>
        <w:pStyle w:val="Normal"/>
        <w:spacing w:lineRule="auto" w:line="240" w:before="0" w:after="0"/>
        <w:jc w:val="both"/>
        <w:rPr/>
      </w:pPr>
      <w:r>
        <w:rPr>
          <w:rFonts w:eastAsia="Times New Roman" w:cs="Times New Roman" w:ascii="Times New Roman" w:hAnsi="Times New Roman"/>
          <w:b/>
          <w:color w:val="000080"/>
          <w:sz w:val="24"/>
          <w:szCs w:val="24"/>
        </w:rPr>
        <w:t xml:space="preserve">            </w:t>
      </w:r>
      <w:r>
        <w:rPr>
          <w:rFonts w:cs="Times New Roman" w:ascii="Times New Roman" w:hAnsi="Times New Roman"/>
          <w:sz w:val="28"/>
          <w:szCs w:val="28"/>
        </w:rPr>
        <w:t>Музыка в повседневной жизни учащихся творческих объединений Центра Детского Творчества часто звучит во время игр, на развлечениях и праздниках, занятиях в кружках и на экскурсиях. Быт ребенка обеднеет, если исключить музыку. Это еще раз подтверждает её большую силу и воздействие на человека, что возлагает особую ответственность на педагога за правильную постановку музыкального воспитания детей, организацию музыкальной среды для полноценного развития ребенка, становления его личности.</w:t>
      </w:r>
    </w:p>
    <w:p>
      <w:pPr>
        <w:pStyle w:val="Normal"/>
        <w:spacing w:lineRule="auto" w:line="240" w:before="0" w:after="0"/>
        <w:ind w:firstLine="709"/>
        <w:jc w:val="both"/>
        <w:rPr/>
      </w:pPr>
      <w:r>
        <w:rPr>
          <w:rFonts w:cs="Times New Roman" w:ascii="Times New Roman" w:hAnsi="Times New Roman"/>
          <w:sz w:val="28"/>
          <w:szCs w:val="28"/>
        </w:rPr>
        <w:t>Взрослые обязаны поддержать ребенка, создать ему условия для творчества. Для этого необходимо использовать разнообразные формы работы. На занятиях любого творческого объединения педагог должен побуждать детей к самообучению, предлагая им (с учетом интересов и возможностей)  специальные задания типа: «Научись отбивать ритм песни на столе, барабане  и т.д.», «Выучи колыбельную для куклы, зайчика и т.д.».</w:t>
      </w:r>
    </w:p>
    <w:p>
      <w:pPr>
        <w:pStyle w:val="Normal"/>
        <w:spacing w:lineRule="auto" w:line="240" w:before="0" w:after="0"/>
        <w:ind w:firstLine="709"/>
        <w:jc w:val="both"/>
        <w:rPr/>
      </w:pPr>
      <w:r>
        <w:rPr>
          <w:rFonts w:cs="Times New Roman" w:ascii="Times New Roman" w:hAnsi="Times New Roman"/>
          <w:sz w:val="28"/>
          <w:szCs w:val="28"/>
        </w:rPr>
        <w:t>С детьми необходимо слушать различные по стилям, жанрам музыкальные произведения. Например, чтение сказки Ш. Перо «Золушка» и слушание музыки одноименного балета С.С. Прокофьева помогут заложить в детях основы музыкальной культуры. Не менее важно, чтобы постоянно звучали народные напевы и мелодии. Для этого рекомендуется широко использовать музыкальный фольклор, проводить разнообразные игры под его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под музыку, создают определенный эмоциональный настрой, активизирует внимание детей, повышает выразительность движений. Влияя на физиологические процессы детского организма, она увеличивает амплитуду дыхания, легочную вентиляцию. Поднятие эмоционального тонуса и улучшение работоспособности организма облегчает  выполнение движений. Вместе с тем разнообразное музыкальное сопровождение упражнений обогащает музыкальный опыт ребенка, способствует воспитанию эмоциональной отзывчивости на музыку, развитию слуховых представлений, чувства ритма, создаёт хорошее настроение, положительно влияет на его музыкальное развитие, формирование потребности слушать музыку, петь, танцевать, играть на музыкальных инструментах не только на занятиях, но и в самостоя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 естественный спутник жизни ребенка, источник радостных эмоций, обладающий великой воспитательной силой. В играх, построенных лишь на определенных игровых заданиях много познавательного материала, содействующего расширению сенсорной сферы ребенка, развитию его мышления и самостоятельност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оспитательное значение заложено в правилах игры. Они определяют весь ход игры, регулируют действие и поведение детей, их взаимоотношения,  содействуют формированию воли. Они обеспечивают условия, в рамках которых ребенок не может  не проявить воспитываемые у него качества. В играх должно быть много юмора, шуток, соревновательного зад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узыкальными паузами можно подразумевать:</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шание самых разных музыкальных произведений.</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ие песе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аукцион песе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есни на «иностранном» язык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ржи свою мелодию».</w:t>
      </w:r>
    </w:p>
    <w:p>
      <w:pPr>
        <w:pStyle w:val="Normal"/>
        <w:spacing w:lineRule="auto" w:line="240" w:before="0" w:after="0"/>
        <w:ind w:firstLine="709"/>
        <w:jc w:val="both"/>
        <w:rPr/>
      </w:pPr>
      <w:r>
        <w:rPr>
          <w:rFonts w:cs="Times New Roman" w:ascii="Times New Roman" w:hAnsi="Times New Roman"/>
          <w:sz w:val="28"/>
          <w:szCs w:val="28"/>
        </w:rPr>
        <w:t>3.       Угада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лос из х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помни пес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то за песня, из какого кино - фил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должи пес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узыкальные за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игры или их можно назвать подвижные игры под музыку; или танцевальные конкурсы.</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нцевальный марафон.</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ире животных.</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блочко.</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машка.</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ай как 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кцион песен:</w:t>
      </w:r>
    </w:p>
    <w:p>
      <w:pPr>
        <w:pStyle w:val="Style20"/>
        <w:spacing w:lineRule="auto" w:line="240" w:before="0" w:after="0"/>
        <w:ind w:left="0" w:firstLine="709"/>
        <w:contextualSpacing/>
        <w:jc w:val="both"/>
        <w:rPr/>
      </w:pPr>
      <w:r>
        <w:rPr>
          <w:rFonts w:cs="Times New Roman" w:ascii="Times New Roman" w:hAnsi="Times New Roman"/>
          <w:sz w:val="28"/>
          <w:szCs w:val="28"/>
        </w:rPr>
        <w:t>Детей «делят» на две команды. Темы песен могут быть самые разнообразные, например: времена года, о весне, о воде, о школе, о любви и т.д. Из песни можно брать и по две строчки, можно и полностью весь запев или припев. Команды поют по очереди. Выигрывает та команда, которая последней закончит петь.</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сни на иностранных язык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языке коров – Му – Му, коней Го- Го, поросят Хрю – Хрю и т.д. За основу берется любая очень хорошо известная песня, например: «Антошка» или «Голубой вагон»  и т.д. Сначала пропевается песня на русском языке, а затем по команде ведущего: «Воробей» чирик – чирик все начинают вместо русских слов петь на прежней мелодии только уже чирик – чирик и т.д. Игра на внимательность.</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ржи свою мелодию».</w:t>
      </w:r>
    </w:p>
    <w:p>
      <w:pPr>
        <w:pStyle w:val="Style20"/>
        <w:spacing w:lineRule="auto" w:line="240" w:before="0" w:after="0"/>
        <w:ind w:left="0" w:firstLine="709"/>
        <w:contextualSpacing/>
        <w:jc w:val="both"/>
        <w:rPr/>
      </w:pPr>
      <w:r>
        <w:rPr>
          <w:rFonts w:cs="Times New Roman" w:ascii="Times New Roman" w:hAnsi="Times New Roman"/>
          <w:sz w:val="28"/>
          <w:szCs w:val="28"/>
        </w:rPr>
        <w:t>Две команды. Каждая будет петь свою песню, кроме ведущего. По одинарному хлопку, все начинают петь, но только мысленно, про себя. Два хлопка – все поют в слух,  как можно громче. Старайтесь удержать мелодию и не перепутать слова. Когда ведущий хлопнет вновь один раз, переходите на беззвучное пение и т.д.</w:t>
      </w:r>
    </w:p>
    <w:p>
      <w:pPr>
        <w:pStyle w:val="Style20"/>
        <w:spacing w:lineRule="auto" w:line="240" w:before="0" w:after="0"/>
        <w:ind w:left="0" w:firstLine="709"/>
        <w:contextualSpacing/>
        <w:jc w:val="both"/>
        <w:rPr/>
      </w:pPr>
      <w:r>
        <w:rPr>
          <w:rFonts w:cs="Times New Roman" w:ascii="Times New Roman" w:hAnsi="Times New Roman"/>
          <w:sz w:val="28"/>
          <w:szCs w:val="28"/>
        </w:rPr>
        <w:t>Победит тот, кому удается допеть песню до конца, ни разу не сбившись. Тот, кто сбился, петь прекращает. В награду победителю предоставляется возможность после завершения игры спеть один любой куплет любимой песни от начала до конца без помех.</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 из хора.</w:t>
      </w:r>
    </w:p>
    <w:p>
      <w:pPr>
        <w:pStyle w:val="Style20"/>
        <w:spacing w:lineRule="auto" w:line="240" w:before="0" w:after="0"/>
        <w:ind w:left="0" w:firstLine="709"/>
        <w:contextualSpacing/>
        <w:jc w:val="both"/>
        <w:rPr/>
      </w:pPr>
      <w:r>
        <w:rPr>
          <w:rFonts w:cs="Times New Roman" w:ascii="Times New Roman" w:hAnsi="Times New Roman"/>
          <w:sz w:val="28"/>
          <w:szCs w:val="28"/>
        </w:rPr>
        <w:t>Водящий выходит из комнаты. В его отсутствие играющие получают по слову из строчки песни, водящий возвращается и его  встречает хор голосов. Все одновременно – по слогам произносят свои слова. Надо условиться  сколько раз должно быть проговорено каждое слово. От улыбки хмурый день светлей (Улыбка)</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спомни песню.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На музыкальном  инструменте  без перерыва  исполняются отрывки из разных песен. Слушатели записывают, те которые они узнали. Побеждает тот, у которого наибольшее количество правильных записей. </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за песня, из какого кинофильм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есня о длительном путешествии маленькой девочки в яркой шапочке, </w:t>
      </w:r>
    </w:p>
    <w:p>
      <w:pPr>
        <w:pStyle w:val="Style20"/>
        <w:spacing w:lineRule="auto" w:line="240" w:before="0" w:after="0"/>
        <w:ind w:left="0" w:firstLine="709"/>
        <w:contextualSpacing/>
        <w:jc w:val="both"/>
        <w:rPr/>
      </w:pPr>
      <w:r>
        <w:rPr>
          <w:rFonts w:cs="Times New Roman" w:ascii="Times New Roman" w:hAnsi="Times New Roman"/>
          <w:sz w:val="28"/>
          <w:szCs w:val="28"/>
        </w:rPr>
        <w:t>(«если долго – долго – долго…» песня Красной шапочки).</w:t>
      </w:r>
    </w:p>
    <w:p>
      <w:pPr>
        <w:pStyle w:val="Style20"/>
        <w:spacing w:lineRule="auto" w:line="240" w:before="0" w:after="0"/>
        <w:ind w:left="0" w:firstLine="709"/>
        <w:contextualSpacing/>
        <w:jc w:val="both"/>
        <w:rPr/>
      </w:pPr>
      <w:r>
        <w:rPr>
          <w:rFonts w:cs="Times New Roman" w:ascii="Times New Roman" w:hAnsi="Times New Roman"/>
          <w:sz w:val="28"/>
          <w:szCs w:val="28"/>
        </w:rPr>
        <w:t>2. Песня о содержании головы, которая для маленького медвежонка не составляет особой ценности (Песня Винни – Пух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есня «по слогам» о деревянном человеке («Бу – ра – ти - но»).</w:t>
      </w:r>
    </w:p>
    <w:p>
      <w:pPr>
        <w:pStyle w:val="Style20"/>
        <w:spacing w:lineRule="auto" w:line="240" w:before="0" w:after="0"/>
        <w:ind w:left="0" w:firstLine="709"/>
        <w:contextualSpacing/>
        <w:jc w:val="both"/>
        <w:rPr/>
      </w:pPr>
      <w:r>
        <w:rPr>
          <w:rFonts w:cs="Times New Roman" w:ascii="Times New Roman" w:hAnsi="Times New Roman"/>
          <w:sz w:val="28"/>
          <w:szCs w:val="28"/>
        </w:rPr>
        <w:t>4. Песня о животных, благодаря которым наша планета совершает движение вокруг своей оси. («Где -то на белом свете» кино – фильм  «Кавказская пленница»).</w:t>
      </w:r>
    </w:p>
    <w:p>
      <w:pPr>
        <w:pStyle w:val="Style20"/>
        <w:spacing w:lineRule="auto" w:line="240" w:before="0" w:after="0"/>
        <w:ind w:left="0" w:firstLine="709"/>
        <w:contextualSpacing/>
        <w:jc w:val="both"/>
        <w:rPr/>
      </w:pPr>
      <w:r>
        <w:rPr>
          <w:rFonts w:cs="Times New Roman" w:ascii="Times New Roman" w:hAnsi="Times New Roman"/>
          <w:sz w:val="28"/>
          <w:szCs w:val="28"/>
        </w:rPr>
        <w:t>5. Песня,  про участок суши, на котором живут безобразные, но добрые люди. («Остров невезения» кинофильм «Бриллиантовая рука»).</w:t>
      </w:r>
    </w:p>
    <w:p>
      <w:pPr>
        <w:pStyle w:val="Style20"/>
        <w:spacing w:lineRule="auto" w:line="240" w:before="0" w:after="0"/>
        <w:ind w:left="0" w:firstLine="709"/>
        <w:contextualSpacing/>
        <w:jc w:val="both"/>
        <w:rPr/>
      </w:pPr>
      <w:r>
        <w:rPr>
          <w:rFonts w:cs="Times New Roman" w:ascii="Times New Roman" w:hAnsi="Times New Roman"/>
          <w:sz w:val="28"/>
          <w:szCs w:val="28"/>
        </w:rPr>
        <w:t>6. Песня о животных с длинными ушами работающих косильщиками лужаек («Песня про зайцев» кинофильм «Бриллиантовая рука»).</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7. Песня о будущем, которое не должно быть жестоко к нашим современникам. («Прекрасное далеко» кинофильм «Гостья из будущего»).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8. Песня о загорелой девушке, собирающей виноград в соседнем саду («Смуглянка» кино фильм «В бой идут одни старики»). </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должи песню:</w:t>
      </w:r>
    </w:p>
    <w:p>
      <w:pPr>
        <w:pStyle w:val="Style20"/>
        <w:spacing w:lineRule="auto" w:line="240" w:before="0" w:after="0"/>
        <w:ind w:left="0" w:firstLine="709"/>
        <w:contextualSpacing/>
        <w:jc w:val="both"/>
        <w:rPr/>
      </w:pPr>
      <w:r>
        <w:rPr>
          <w:rFonts w:cs="Times New Roman" w:ascii="Times New Roman" w:hAnsi="Times New Roman"/>
          <w:sz w:val="28"/>
          <w:szCs w:val="28"/>
        </w:rPr>
        <w:t>Ведущий начинает песню, задача учащегося ее допеть.</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 природы нет плохой … (погоды, каждая погода благодать).</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 ну – ка, песню … (нам пропой веселый ветер).</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м песня строить и … (жить помогает).</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сли вы, нахмурясь, выйдете… (из дома, если вам не в радость).</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тыли реки, и земля… (остыла, и чуть нахохлились дома).</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гней так много… (золотых на улице Саратова).</w:t>
      </w:r>
    </w:p>
    <w:p>
      <w:pPr>
        <w:pStyle w:val="Style20"/>
        <w:numPr>
          <w:ilvl w:val="0"/>
          <w:numId w:val="5"/>
        </w:numPr>
        <w:spacing w:lineRule="auto" w:line="240" w:before="0" w:after="0"/>
        <w:ind w:left="0" w:firstLine="426"/>
        <w:contextualSpacing/>
        <w:jc w:val="both"/>
        <w:rPr/>
      </w:pPr>
      <w:r>
        <w:rPr>
          <w:rFonts w:cs="Times New Roman" w:ascii="Times New Roman" w:hAnsi="Times New Roman"/>
          <w:sz w:val="28"/>
          <w:szCs w:val="28"/>
        </w:rPr>
        <w:t>Старый клен, старый… (клен, стучит в окно, приглашая нас с друзьями на прогулку).</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8"/>
          <w:szCs w:val="28"/>
        </w:rPr>
        <w:t>Постой паровоз… (не стучите колеса, кондуктор нажми на тормоза).</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ые заставки.</w:t>
      </w:r>
    </w:p>
    <w:p>
      <w:pPr>
        <w:pStyle w:val="Style20"/>
        <w:spacing w:lineRule="auto" w:line="240" w:before="0" w:after="0"/>
        <w:ind w:left="0" w:firstLine="709"/>
        <w:contextualSpacing/>
        <w:jc w:val="both"/>
        <w:rPr/>
      </w:pPr>
      <w:r>
        <w:rPr>
          <w:rFonts w:cs="Times New Roman" w:ascii="Times New Roman" w:hAnsi="Times New Roman"/>
          <w:sz w:val="28"/>
          <w:szCs w:val="28"/>
        </w:rPr>
        <w:t>Музыкальные заставки к различным телепередачам.  Задача для участников, узнать из какой передачи музыкальная заставк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погод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адай мелод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 пи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 чудес».</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вижные игры под музыку.</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Танцевальный марафон.</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животных.</w:t>
      </w:r>
    </w:p>
    <w:p>
      <w:pPr>
        <w:pStyle w:val="Style20"/>
        <w:spacing w:lineRule="auto" w:line="240" w:before="0" w:after="0"/>
        <w:ind w:left="0" w:firstLine="709"/>
        <w:contextualSpacing/>
        <w:jc w:val="both"/>
        <w:rPr/>
      </w:pPr>
      <w:r>
        <w:rPr>
          <w:rFonts w:cs="Times New Roman" w:ascii="Times New Roman" w:hAnsi="Times New Roman"/>
          <w:sz w:val="28"/>
          <w:szCs w:val="28"/>
        </w:rPr>
        <w:t>Командам необходимо станцевать так, как бы это делал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лон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робь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роконож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ме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се ниже и ниж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ределенной высоте (человеческого роста) устанавливается перекладина, под которой должны протанцевать – пройти все участники по очереди, (при этом выполняя танцевальные движения). Постепенно  перекладина опускается. Игра проводится до тех пор, пока не останется один самый гибкий ученик.</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блочк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танцующая пара держит между лбами «Яблоко» - маленький мячик. Музыкант меняет мелодии, от медленных к быстрым. Последней звучит «яблочко» игроки танцуют вприсядку. Выигрывает пара, у которой мяч не упал.</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машк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делятся на пары подходят к бумажной ромашке, отрывают лепестки и выполняют задания, которые им предложен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знаете, что есть «Танец маленьких утят», а вы придумайте тане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леньких порося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леньких жеребя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леньких слон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леньких бегемотов;</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 маленьких телят.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можности организации музыкального воспитания школьников в летнем лагере</w:t>
      </w:r>
    </w:p>
    <w:p>
      <w:pPr>
        <w:pStyle w:val="Style21"/>
        <w:ind w:firstLine="709"/>
        <w:jc w:val="both"/>
        <w:rPr>
          <w:rFonts w:ascii="Times New Roman" w:hAnsi="Times New Roman" w:cs="Times New Roman"/>
          <w:b/>
          <w:b/>
          <w:bCs/>
          <w:sz w:val="28"/>
          <w:szCs w:val="28"/>
          <w:lang w:bidi="he-IL"/>
        </w:rPr>
      </w:pPr>
      <w:r>
        <w:rPr>
          <w:rFonts w:cs="Times New Roman"/>
          <w:b/>
          <w:bCs/>
          <w:sz w:val="28"/>
          <w:szCs w:val="28"/>
          <w:lang w:bidi="he-IL"/>
        </w:rPr>
      </w:r>
    </w:p>
    <w:p>
      <w:pPr>
        <w:pStyle w:val="Style21"/>
        <w:jc w:val="both"/>
        <w:rPr>
          <w:bCs/>
          <w:sz w:val="28"/>
          <w:szCs w:val="28"/>
          <w:lang w:bidi="he-IL"/>
        </w:rPr>
      </w:pPr>
      <w:r>
        <w:rPr>
          <w:sz w:val="28"/>
          <w:szCs w:val="28"/>
          <w:lang w:val="en-US" w:eastAsia="en-US"/>
        </w:rPr>
        <w:t xml:space="preserve">        </w:t>
      </w:r>
      <w:r>
        <w:rPr>
          <w:sz w:val="28"/>
          <w:szCs w:val="28"/>
        </w:rPr>
        <w:t xml:space="preserve">Под влиянием музыки дети в лагере обретают эмоциональную уравновешенность. </w:t>
      </w:r>
    </w:p>
    <w:p>
      <w:pPr>
        <w:pStyle w:val="Style21"/>
        <w:jc w:val="both"/>
        <w:rPr/>
      </w:pPr>
      <w:r>
        <w:rPr>
          <w:sz w:val="28"/>
          <w:szCs w:val="28"/>
        </w:rPr>
        <w:t xml:space="preserve">       </w:t>
      </w:r>
      <w:r>
        <w:rPr>
          <w:sz w:val="28"/>
          <w:szCs w:val="28"/>
        </w:rPr>
        <w:t>Проводимые в течение достаточно продолжительного времени пение и игры оказывают положительное эмоциональное воздействие, освобождая ребенка от внутренней напряженности. Участие детей в различных играх укрепляет чувство уверенности, способность к адаптации в различных обстоятельствах, формирует навык выражения чувств в мимике и жестах. Играя какую-либо роль, он использует нужные движения, самостоятельно находит их, научается ощущать в них юмористические, гротескные и другие характерные черты. Фактор свободного времени не ограничивает детей – в отличие от урока – в поиске, и, следовательно, в творческом самовыражении в таких видах деятельности.</w:t>
      </w:r>
    </w:p>
    <w:p>
      <w:pPr>
        <w:pStyle w:val="Style21"/>
        <w:ind w:firstLine="709"/>
        <w:jc w:val="both"/>
        <w:rPr>
          <w:sz w:val="28"/>
          <w:szCs w:val="28"/>
        </w:rPr>
      </w:pPr>
      <w:r>
        <w:rPr>
          <w:sz w:val="28"/>
          <w:szCs w:val="28"/>
        </w:rPr>
        <w:t>Изменяются во время игр и отношения ребенка с другими детьми: появляется потребность общаться с ними, он смело подходит к ним, выслушивает их, реализует свое желание участия в коллективных играх. Репетиционная работа по разучиванию песен и сценок небольшими группами приводит к возникновению дружеских связей. В отряде устанавливается уважение к ребенку, который поет чисто, уверенно, играет на музыкальном инструменте. Отношения между вожатым и ребенком становятся непринужденными: игра вызывает у них общую радость, общее волнение или общее изумление. Во время пения, сопровождающего игру, новый смысл приобретают также взаимоотношения индивидуума и группы. Радостная деятельность помогает ребенку легко войти в группу и установить контакт с остальными детьми.</w:t>
      </w:r>
    </w:p>
    <w:p>
      <w:pPr>
        <w:pStyle w:val="Style21"/>
        <w:ind w:firstLine="709"/>
        <w:jc w:val="both"/>
        <w:rPr>
          <w:sz w:val="28"/>
          <w:szCs w:val="28"/>
        </w:rPr>
      </w:pPr>
      <w:r>
        <w:rPr>
          <w:sz w:val="28"/>
          <w:szCs w:val="28"/>
        </w:rPr>
        <w:t xml:space="preserve">Если говорить о творческом самовыражении, то большое значение имеют чуть слышные «напевания» ребенка – самостоятельное создание мелодий. </w:t>
      </w:r>
    </w:p>
    <w:p>
      <w:pPr>
        <w:pStyle w:val="Style21"/>
        <w:ind w:firstLine="709"/>
        <w:jc w:val="both"/>
        <w:rPr>
          <w:sz w:val="28"/>
          <w:szCs w:val="28"/>
        </w:rPr>
      </w:pPr>
      <w:r>
        <w:rPr>
          <w:sz w:val="28"/>
          <w:szCs w:val="28"/>
        </w:rPr>
        <w:t>В процессе пения – хотя мы и подчеркиваем его высокое эмоциональное значение – всегда имеет место интеллектуальная деятельность ребенка. Эта «двойственность», точнее, естественное единство двух начал – эмоционального и интеллектуального – развивает также и умственные способности ребенка.</w:t>
      </w:r>
    </w:p>
    <w:p>
      <w:pPr>
        <w:pStyle w:val="Style21"/>
        <w:ind w:firstLine="709"/>
        <w:jc w:val="both"/>
        <w:rPr>
          <w:sz w:val="28"/>
          <w:szCs w:val="28"/>
        </w:rPr>
      </w:pPr>
      <w:r>
        <w:rPr>
          <w:sz w:val="28"/>
          <w:szCs w:val="28"/>
        </w:rPr>
        <w:t>Продолжительность и устойчивость внимания зависят от возраста детей, от музыкального материала, от характера игры и от разнообразия используемых методов. Новые песни, возможности исполнить их со сценическими движениями активизирует интерес к музыке школьников в детском лагере.</w:t>
      </w:r>
    </w:p>
    <w:p>
      <w:pPr>
        <w:pStyle w:val="Style21"/>
        <w:ind w:firstLine="709"/>
        <w:jc w:val="both"/>
        <w:rPr/>
      </w:pPr>
      <w:r>
        <w:rPr>
          <w:sz w:val="28"/>
          <w:szCs w:val="28"/>
        </w:rPr>
        <w:t>Запоминание мелодий песен, их текстов и различных игровых движений развивают память ребенка. Количество и характер запоминаемого индивидуальны. Если говорить о запасе музыкальных образов, то между множеством пассивно воспринятой музыки и активно спетыми мелодиями имеется, вероятно, большое расхождение. Активизация мыслительных процессов формируют целостное художественное восприятие музыки.</w:t>
      </w:r>
    </w:p>
    <w:p>
      <w:pPr>
        <w:pStyle w:val="Style21"/>
        <w:ind w:firstLine="709"/>
        <w:jc w:val="both"/>
        <w:rPr>
          <w:sz w:val="28"/>
          <w:szCs w:val="28"/>
        </w:rPr>
      </w:pPr>
      <w:r>
        <w:rPr>
          <w:sz w:val="28"/>
          <w:szCs w:val="28"/>
        </w:rPr>
        <w:t>Воображение ребенка развивается благодаря игровым ситуациям и исполнению ролей, дающим возможность представить себе то, «чего нет». Когда ребенок играет в «придумывание мелодий», в «завершение мелодий», в «певческие разговоры», он создает новые формы из ранее усвоенных музыкальных образов, осевших в его памяти.</w:t>
      </w:r>
    </w:p>
    <w:p>
      <w:pPr>
        <w:pStyle w:val="Style21"/>
        <w:ind w:firstLine="709"/>
        <w:jc w:val="both"/>
        <w:rPr>
          <w:sz w:val="28"/>
          <w:szCs w:val="28"/>
        </w:rPr>
      </w:pPr>
      <w:r>
        <w:rPr>
          <w:sz w:val="28"/>
          <w:szCs w:val="28"/>
        </w:rPr>
        <w:t>Музыкальное воспитание дает возможность тренировать – мыслительные процессы. Дети связывают простые музыкальные термины с конкретными действиями.</w:t>
      </w:r>
    </w:p>
    <w:p>
      <w:pPr>
        <w:pStyle w:val="Style21"/>
        <w:ind w:firstLine="709"/>
        <w:jc w:val="both"/>
        <w:rPr>
          <w:sz w:val="28"/>
          <w:szCs w:val="28"/>
        </w:rPr>
      </w:pPr>
      <w:r>
        <w:rPr>
          <w:sz w:val="28"/>
          <w:szCs w:val="28"/>
        </w:rPr>
        <w:t>Внутренние закономерности народных детских игр побуждают ребенка в новых игровых ситуациях к логическим умозаключениям и к соответствующим действиям.</w:t>
      </w:r>
    </w:p>
    <w:p>
      <w:pPr>
        <w:pStyle w:val="Style21"/>
        <w:ind w:firstLine="709"/>
        <w:jc w:val="both"/>
        <w:rPr/>
      </w:pPr>
      <w:r>
        <w:rPr>
          <w:sz w:val="28"/>
          <w:szCs w:val="28"/>
        </w:rPr>
        <w:t>Эмоции, вызываемые пением и музыкой, также обуславливают действия ребенка. Он вновь хочет пережить радость, и это переживание побуждает его к действию. Он напевает про себя, сам принимается организовывать игру, зовет своего товарища, чтобы спеть вместе с ним, предлагает вожатому провести ту или иную игру. У него возникает потребность вторично прослушать исполненную для него песню, и он просит об этом вожатого. Если создана хорошая атмосфера воспитательной работы и установлена непринужденная связь между вожатым и ребенком, это позволяет развить интерес к музыке, и влечет за собой активное участие детей в музицировании.</w:t>
      </w:r>
    </w:p>
    <w:p>
      <w:pPr>
        <w:pStyle w:val="Style21"/>
        <w:ind w:firstLine="709"/>
        <w:jc w:val="both"/>
        <w:rPr>
          <w:sz w:val="28"/>
          <w:szCs w:val="28"/>
        </w:rPr>
      </w:pPr>
      <w:r>
        <w:rPr>
          <w:sz w:val="28"/>
          <w:szCs w:val="28"/>
        </w:rPr>
        <w:t>Музыкальное искусство, непосредственно и сильно воздействующее на человека уже впервые годы его жизни, занимает ведущее место в его общем культурном развитии. Музыка – постоянный спутник человека в жизни. Уровень музыкальной культуры подрастающего поколения в настоящее время зависит от решения проблем эстетического воспитания и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играет огромную роль на праздниках в детском лагер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начинает и заканчивает каждый праздник. Под музыку школьники входят на танцевальную площадку, играют, поют, танцуют. Музыка пронизывает весь ход праздника, углубляет художественные образы поэтического текста. Поэтому весь музыкальный материал, который используется на празднике, должен быть высокохудожествен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считать, что непомерно громкое звучание музыки на празднике создает особую торжественность. Громкое звучание создает излишний шум, заглушает голоса, заставляет школьников форсировать звук при пении, что приводит к невыразительному исполнению. Музыкальные произведения, подобранные для праздника, должны отвечать его общему характеру и отдельным композиционным моментам праздника, создавать у детей бодрое, радостное настроение. Не следует стремиться к использованию сложных произведений: многосоставных и сложных по композиции плясок, упражнений, игр. Ведь ребенок только тогда сможет выразить в движениях свое настроение, когда владеет способом их реализации в последовательности и простран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е отводится большое место в структуре праздничных мероприятий. Обычно музыка чередуется с художественным словом, сценками, танцевальными номерами, выступлениями участников команд КВ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есен является самой доступной и массовой формой музыкального воспитания в детских лагерях. Песни исполняются хором, небольшими группами и солистами. В праздничную программу можно включить не только песни с праздничной тематикой, но и народные, шуточные, связанные с игрой. Различные праздники и мероприятия являются составной частью вечеров развлечений. Вечера развлечений способствуют всестороннему развитию ребенка, в них он знакомится с различными видами искусства – музыкальным, изобразительным, литературой. Активизируются и развиваются навыки подготовки стенгазет, изготовление сценических костюм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а развлечений возбуждают радостные чувства, повышают жизненный тонус детей. Они способствуют сплочению детей и взрослых, вызывают чувства доброжелательности, доверия друг к другу. Вечера позволяют каждому ребенку проявить свою индивидуальность, поверить в свои возмож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современной практики в ЦДТ можно  выделить три вида вечеров развлечений: </w:t>
      </w:r>
    </w:p>
    <w:p>
      <w:pPr>
        <w:pStyle w:val="Normal"/>
        <w:widowControl w:val="false"/>
        <w:numPr>
          <w:ilvl w:val="0"/>
          <w:numId w:val="11"/>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ованные для детей взрослыми;</w:t>
      </w:r>
    </w:p>
    <w:p>
      <w:pPr>
        <w:pStyle w:val="Normal"/>
        <w:widowControl w:val="false"/>
        <w:numPr>
          <w:ilvl w:val="0"/>
          <w:numId w:val="8"/>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одимые силами самих детей, но с помощью взрослых;</w:t>
      </w:r>
    </w:p>
    <w:p>
      <w:pPr>
        <w:pStyle w:val="Normal"/>
        <w:widowControl w:val="false"/>
        <w:numPr>
          <w:ilvl w:val="0"/>
          <w:numId w:val="6"/>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ованные взрослыми при участии детей в составлении программы и исполнении номер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ечера развлечений проводятся в самых различных формах:</w:t>
      </w:r>
    </w:p>
    <w:p>
      <w:pPr>
        <w:pStyle w:val="Normal"/>
        <w:widowControl w:val="false"/>
        <w:numPr>
          <w:ilvl w:val="0"/>
          <w:numId w:val="12"/>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церт;</w:t>
      </w:r>
    </w:p>
    <w:p>
      <w:pPr>
        <w:pStyle w:val="Normal"/>
        <w:widowControl w:val="false"/>
        <w:numPr>
          <w:ilvl w:val="0"/>
          <w:numId w:val="9"/>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укольный театр;</w:t>
      </w:r>
    </w:p>
    <w:p>
      <w:pPr>
        <w:pStyle w:val="Normal"/>
        <w:widowControl w:val="false"/>
        <w:numPr>
          <w:ilvl w:val="0"/>
          <w:numId w:val="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невой театр;</w:t>
      </w:r>
    </w:p>
    <w:p>
      <w:pPr>
        <w:pStyle w:val="Normal"/>
        <w:widowControl w:val="false"/>
        <w:numPr>
          <w:ilvl w:val="0"/>
          <w:numId w:val="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стольный театр игрушки;</w:t>
      </w:r>
    </w:p>
    <w:p>
      <w:pPr>
        <w:pStyle w:val="Normal"/>
        <w:widowControl w:val="false"/>
        <w:numPr>
          <w:ilvl w:val="0"/>
          <w:numId w:val="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зднование дней рождения детей;</w:t>
      </w:r>
    </w:p>
    <w:p>
      <w:pPr>
        <w:pStyle w:val="Normal"/>
        <w:widowControl w:val="false"/>
        <w:numPr>
          <w:ilvl w:val="0"/>
          <w:numId w:val="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чера спортивных игр и развлечений;</w:t>
      </w:r>
    </w:p>
    <w:p>
      <w:pPr>
        <w:pStyle w:val="Normal"/>
        <w:widowControl w:val="false"/>
        <w:numPr>
          <w:ilvl w:val="0"/>
          <w:numId w:val="7"/>
        </w:numPr>
        <w:shd w:fill="FFFFFF" w:val="clear"/>
        <w:autoSpaceDE w:val="false"/>
        <w:spacing w:lineRule="auto" w:line="240" w:before="0" w:after="0"/>
        <w:ind w:left="0" w:firstLine="426"/>
        <w:jc w:val="both"/>
        <w:rPr/>
      </w:pPr>
      <w:r>
        <w:rPr>
          <w:rFonts w:cs="Times New Roman" w:ascii="Times New Roman" w:hAnsi="Times New Roman"/>
          <w:sz w:val="28"/>
          <w:szCs w:val="28"/>
        </w:rPr>
        <w:t xml:space="preserve">Слушание радиопередач, просмотр телепередач и фильмов в формате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widowControl w:val="false"/>
        <w:numPr>
          <w:ilvl w:val="0"/>
          <w:numId w:val="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чера игр, забав и аттракционов,</w:t>
      </w:r>
    </w:p>
    <w:p>
      <w:pPr>
        <w:pStyle w:val="Normal"/>
        <w:widowControl w:val="false"/>
        <w:numPr>
          <w:ilvl w:val="0"/>
          <w:numId w:val="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клуба веселых и находчив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а игр, забав, аттракционов, загадки, веселье, юмористические стихи, частушки, потешки и скороговорки, несложные аттракционы ("Накрой на стол", "Костер") приносят детям огромную радость и несказанное удовольствие. Эти вечера можно проводить в виде увлекательной игры. Например, "Путешествие в страну смеха", "Королевство кривых зеркал", "Наш цирк", "Сказки-заг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различные праздники и вечера развлечений, необходимо рассмотреть понятие "развлечение". Развлечение – одна из форм организации детей, которая преследует несколько целей: доставить ребятам удовольствие, повеселить, позабавить, а также обогатить музыкальными впечатлениями, пробудить творческую актив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музыки в развлечении неодинаковы. Если в концертах она является ведущей, то в театральных представлениях и спектаклях музыка вводится для углубления их эмоционального воздействия на детей, в определенной мере выполняя роль оформ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лечения, подготовленные и исполняемые взрослыми, должны обогащать детей яркими, красочными впечатлениями. Эпизодически дети могут включаться в действие, это активизирует их восприятие, внимание, вообра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азвлечений осуществляется в следующей последовательности: выбор темы, поиск и структурирование соответствующих материалов, определение точного числа участников. Развлечение следует продумать и оформить декорации, костюмы и другие атрибуты. Особенно важно в подобных представлениях музыкальное сопрово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азвлечения – особая форма организации досуга школьников в детском лагере. Они обогащают детей положительными эмоциями, расширяют представления об окружающем мире, приобщают к музыкальному искусству, развивают художественный вкус, расширяют формы творческой самореализации, формируют его текущую актив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время школьников в лагере – это удовлетворение их интересов, запросов, а также решение возникших сложностей. Свободное время, как правило, занято самой разнообразной деятельностью. В одних случаях это деятельность организуется взрослыми – вожатыми, учителями. В других – дети организуют ее сами как общую совместимую дея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Значительную часть досуга многие проводят и в одиночку, занимаясь любимым делом: одни читают, другие что-нибудь мастерят из бумаги, природных материалов (шишки, ветки, мох, цветы). Но, все же, досуг в детском лагере в большей степени определяется организацией их коллектив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агере одна из самых популярных форм проведения досуга детей – танцевальные вечера (дискоте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под которую можно танцевать и веселиться – с яркими, огневыми, усиливающими энергию ритмами – способствует созданию позитивного настроения. В настоящее время накоплен опыт использования дискотек для развития познавательных интересов в музыке. Наиболее благоприятные условия для реализации этих целей создают дискотеки в лагерях, где существует несколько музыкальных круж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е зависит от умелой организации дискотек. Их подготовки привлекаются школьники, имеющие разнообразные художественные и технические интере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оставление сценариев, подбор музыкального материала, а также технического оснащения требует проявления инициативы и самостоятельности учащихся. В организации дискотек большое значение придается ведущему. Ему необходимо обладать способностью непринужденного общения, определенным объемом знаний о музыке различных направлений, умением увлекательно рассказывать о музыке. Вкусы ведущего вследствие популярности его личности нередко формируют отношение всех участников к прослушиваемым музыкальным произвед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дискотеки не были похожи одна на другую. Формы дискотек также различны: диско-танцзал, диско-театр. Хорошо, если дискотеки постоянно стимулируют познавательную активность школьников, развиваются диспуты, дискуссии, проводятся конкурсы и викторины, направленные на воспитание интересов и взглядов ее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я досуг подростков, необходимо иметь в виду популярные у детей жанр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ведущие дискотеки, могут помочь детям ориентироваться в пестром и многочисленном калейдоскопе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видах детских лагерей (лагерь отдыха, лагерь санаторного типа, трудовой лагерь, обучающий лагерь, профильный лагерь, спортивный лагерь, религиозный лагерь, хоровой лагерь) в организации лагерной смены педагог-организатор является главным лиц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сформулированы следующие требования к его деятельност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организации досуг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знаниями и умениями по предотвращению и разрешению психологических конфли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знаниями, умениями спортсмена, туриста, танцора, пев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практики выделяют три периода: организационный, основной, заключительный. Мы предлагаем ряд музыкальных произведений, которыми можно обогатить проведение досуговых мероприятий, таких, как поход в лес, спортивные игры с мячом, творческие конкурсы, викторины. Необходимым условием музыкального воспитания в летнем лагере является учет индивидуальных особенностей приезжающих детей, так как не все из них получают музыкальное образование. Это требует от вожатого-педагога корректности в организации различных музыкальных мероприятий. Самая важная задача педагога – пробудить интерес к музыке, научить ее понимать. Для этого вожатому необходимо вносить разнообразие в жизнь детей с помощью музыкального искусства, знакомить их с музыкой разных стилей и жанров, вводить ее как составляющую в игры, забавы, шутки. Особенно ценным представляется организация музыкальных игр. Также важным представляется учет возрастного фактора в организации досуга. Так, например, младшие школьники предпочитают подвижные игры, тогда как старшим необходима иная полезная информация: сведения о композиторе, эпохе, исполнителе.</w:t>
      </w:r>
    </w:p>
    <w:p>
      <w:pPr>
        <w:pStyle w:val="Normal"/>
        <w:spacing w:lineRule="auto" w:line="24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rPr>
        <w:t>Музыкальное воспитание оказывает важное влияние на эмоционально-психологическое состояние и развитие ребенка в  ЦДТ.</w:t>
      </w:r>
      <w:r>
        <w:rPr>
          <w:rFonts w:cs="Times New Roman" w:ascii="Times New Roman" w:hAnsi="Times New Roman"/>
          <w:bCs/>
          <w:sz w:val="28"/>
          <w:szCs w:val="28"/>
          <w:lang w:bidi="he-IL"/>
        </w:rPr>
        <w:t xml:space="preserve"> Поэтому необходимо расширять музыкальную составляющую, приемы и формы летнего отдыха детей закрепляющих их знания о музыке и навыки различной музык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кетирования педагогов и анализа собственной деятельности мы определили следующие функции музыкального воспитания в ЦДТ г. Нижневартовс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рганизатор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музыкальных произведений (фрагменты) в качестве сигналов по распорядку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по составленному плану с использованием заранее подготовленных сценариев конкурсов, игр, фестивалей др. Проведение психологических тестов, тренингов на сплочение членов от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тельн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музыкальных произведений в играх на знако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детей, играющих на каких-либо музыкальных инструментах, в работу по наполнению музыкальной составляющей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бор репертуара в соответствии с возрастом школьников и воспитательной направленностью лаге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вивающ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Разучивание песен к определенным мероприятиям (Гимн лагеря, туристические, детские) Наиболее изучаемые песни: «Вместе весело шагать», «Изгиб гитары желтой», «Совершили чудо», «Ты да я, да мы с тобой», «Алые паруса», «Люди идут по свету», «Дым ко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музыкальных способностей и навыков на занятиях вокальных и танцевальных кружков.</w:t>
      </w:r>
    </w:p>
    <w:p>
      <w:pPr>
        <w:pStyle w:val="Normal"/>
        <w:spacing w:lineRule="auto" w:line="240" w:before="0" w:after="0"/>
        <w:ind w:firstLine="709"/>
        <w:jc w:val="both"/>
        <w:rPr/>
      </w:pPr>
      <w:r>
        <w:rPr>
          <w:rFonts w:cs="Times New Roman" w:ascii="Times New Roman" w:hAnsi="Times New Roman"/>
          <w:sz w:val="28"/>
          <w:szCs w:val="28"/>
        </w:rPr>
        <w:t xml:space="preserve">На основе изучения методической литературы и анализа ответов на вопросы анкеты мы выявили наиболее эффективные </w:t>
      </w:r>
      <w:r>
        <w:rPr>
          <w:rFonts w:cs="Times New Roman" w:ascii="Times New Roman" w:hAnsi="Times New Roman"/>
          <w:bCs/>
          <w:sz w:val="28"/>
          <w:szCs w:val="28"/>
        </w:rPr>
        <w:t xml:space="preserve">приемы и формы музыкального воспитания </w:t>
      </w:r>
      <w:r>
        <w:rPr>
          <w:rFonts w:cs="Times New Roman" w:ascii="Times New Roman" w:hAnsi="Times New Roman"/>
          <w:sz w:val="28"/>
          <w:szCs w:val="28"/>
        </w:rPr>
        <w:t>школьников в Центре Детского Творчества г. Нижневарт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отрядных и общелагерных мероприятиях с музыкальной составляющей;</w:t>
      </w:r>
    </w:p>
    <w:p>
      <w:pPr>
        <w:pStyle w:val="Normal"/>
        <w:spacing w:lineRule="auto" w:line="240" w:before="0" w:after="0"/>
        <w:ind w:firstLine="709"/>
        <w:jc w:val="both"/>
        <w:rPr/>
      </w:pPr>
      <w:r>
        <w:rPr>
          <w:rFonts w:cs="Times New Roman" w:ascii="Times New Roman" w:hAnsi="Times New Roman"/>
          <w:sz w:val="28"/>
          <w:szCs w:val="28"/>
        </w:rPr>
        <w:t>-  Игры: "Путешествие в страну Вообразилию", "Комический ци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ы: "Конкурс колыбельной песни", "Вечер конкурсов", "Коса – русская краса", "Гиннесс-ш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и: "Аукцион талантов", "День смеха", "Комический хит-па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лимпиады: "Шуточная олимпиада",</w:t>
      </w:r>
    </w:p>
    <w:p>
      <w:pPr>
        <w:pStyle w:val="Normal"/>
        <w:spacing w:lineRule="auto" w:line="240" w:before="0" w:after="0"/>
        <w:ind w:firstLine="709"/>
        <w:jc w:val="both"/>
        <w:rPr/>
      </w:pPr>
      <w:r>
        <w:rPr>
          <w:rFonts w:cs="Times New Roman" w:ascii="Times New Roman" w:hAnsi="Times New Roman"/>
          <w:sz w:val="28"/>
          <w:szCs w:val="28"/>
        </w:rPr>
        <w:t>- Тематические вечера: "Огоньки знакомств", "День наоборот", "День веснушек", "Праздник Иван Куп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жковая работа: эстрадное пение, спортивно-эстрадные танцы, обучение игре на гитаре, синтезатор.</w:t>
      </w:r>
    </w:p>
    <w:p>
      <w:pPr>
        <w:pStyle w:val="Style20"/>
        <w:spacing w:lineRule="auto" w:line="240" w:before="0" w:after="0"/>
        <w:ind w:left="0" w:firstLine="709"/>
        <w:contextualSpacing/>
        <w:jc w:val="both"/>
        <w:rPr/>
      </w:pPr>
      <w:r>
        <w:rPr>
          <w:rFonts w:cs="Times New Roman" w:ascii="Times New Roman" w:hAnsi="Times New Roman"/>
          <w:sz w:val="28"/>
          <w:szCs w:val="28"/>
        </w:rPr>
        <w:t>Переживание музыки – специфическое средство познания ребенком окружающего мира. Восприятие шумовых и</w:t>
      </w:r>
      <w:r>
        <w:rPr>
          <w:rFonts w:cs="Times New Roman" w:ascii="Times New Roman" w:hAnsi="Times New Roman"/>
          <w:iCs/>
          <w:sz w:val="28"/>
          <w:szCs w:val="28"/>
        </w:rPr>
        <w:t xml:space="preserve"> </w:t>
      </w:r>
      <w:r>
        <w:rPr>
          <w:rFonts w:cs="Times New Roman" w:ascii="Times New Roman" w:hAnsi="Times New Roman"/>
          <w:sz w:val="28"/>
          <w:szCs w:val="28"/>
        </w:rPr>
        <w:t>музыкальных звуков приучает ребенка к точным и вместе с тем дифференцированным наблюдениям и расширяет его познания. В процессе пения и слушания музыки вне заформализованных школьных структур отношение ребенка к самой музыке, а также к товарищам и к окружающим его людям приобретает новые каче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ое воспитание детей как педагогический процесс охватывает внутренне процессы и внешние влияния в их единстве, так как музыкальное развитие той или иной личности протекает по ее внутренним законам, но всегда подчиняется факторам, воздействующим извне.</w:t>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02:00Z</dcterms:created>
  <dc:creator>Paradise</dc:creator>
  <dc:description/>
  <cp:keywords/>
  <dc:language>en-US</dc:language>
  <cp:lastModifiedBy>семья</cp:lastModifiedBy>
  <dcterms:modified xsi:type="dcterms:W3CDTF">2016-04-07T08:52:00Z</dcterms:modified>
  <cp:revision>17</cp:revision>
  <dc:subject/>
  <dc:title/>
</cp:coreProperties>
</file>