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s>
        <w:spacing w:lineRule="auto" w:line="360" w:before="0" w:after="0"/>
        <w:jc w:val="center"/>
        <w:outlineLvl w:val="0"/>
        <w:rPr>
          <w:rFonts w:ascii="Times New Roman" w:hAnsi="Times New Roman" w:cs="Times New Roman"/>
          <w:b/>
          <w:b/>
          <w:sz w:val="28"/>
          <w:szCs w:val="28"/>
        </w:rPr>
      </w:pPr>
      <w:r>
        <w:rPr>
          <w:rFonts w:eastAsia="Times New Roman" w:cs="Times New Roman" w:ascii="Times New Roman" w:hAnsi="Times New Roman"/>
          <w:b/>
          <w:bCs/>
          <w:kern w:val="2"/>
          <w:sz w:val="28"/>
          <w:szCs w:val="28"/>
          <w:lang w:eastAsia="ru-RU"/>
        </w:rPr>
        <w:t>МУЛЬТИМЕДИЙНЫЕ УЧЕБНЫЕ КУРСЫ КАК СРЕДСТВО ПОВЫШЕНИЯ ПРИВЛЕКАТЕЛЬНОСТИ</w:t>
      </w:r>
      <w:r>
        <w:rPr>
          <w:rFonts w:cs="Times New Roman" w:ascii="Times New Roman" w:hAnsi="Times New Roman"/>
          <w:b/>
          <w:sz w:val="28"/>
          <w:szCs w:val="28"/>
        </w:rPr>
        <w:t>, НАГЛЯДНОСТИ И ЭФФЕКТИВНОСТИ УЧЕБНОГО МАТЕРИАЛА</w:t>
      </w:r>
    </w:p>
    <w:p>
      <w:pPr>
        <w:pStyle w:val="Normal"/>
        <w:tabs>
          <w:tab w:val="clear" w:pos="708"/>
          <w:tab w:val="left" w:pos="284" w:leader="none"/>
        </w:tabs>
        <w:spacing w:lineRule="auto" w:line="360" w:before="0" w:after="0"/>
        <w:ind w:firstLine="851"/>
        <w:jc w:val="both"/>
        <w:rPr/>
      </w:pPr>
      <w:r>
        <w:rPr>
          <w:rFonts w:eastAsia="Times New Roman" w:cs="Times New Roman" w:ascii="Times New Roman" w:hAnsi="Times New Roman"/>
          <w:sz w:val="28"/>
          <w:szCs w:val="28"/>
          <w:lang w:eastAsia="ru-RU"/>
        </w:rPr>
        <w:t>Государственные стандарты и утвержденные рабочие программы определяют содержание каждой дисциплины, изучаемой в средней школе. Но правом каждого учителя является выбор формы и методов изложения ее содержания. Для того чтобы информация, полученная учащимися на уроке прочно усваивалась, ее необходимо им «красиво» преподнести. То, как материал воспринимается учащимися, существенно зависит от того, в какой форме он подается, а то, как он осмысливается и усваивается, – от того, как он излагается.</w:t>
      </w:r>
    </w:p>
    <w:p>
      <w:pPr>
        <w:pStyle w:val="Normal"/>
        <w:tabs>
          <w:tab w:val="clear" w:pos="708"/>
          <w:tab w:val="left" w:pos="28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десятилетия наблюдается существенное увеличение объемов и сложности учебных материалов, изучаемых в средней школе. Большие трудности часто возникают при подготовке, изготовлении и распространении учебных пособий различных видов. Все это не лучшим образом влияет на качество подготовки учащихся.</w:t>
      </w:r>
    </w:p>
    <w:p>
      <w:pPr>
        <w:pStyle w:val="Normal"/>
        <w:tabs>
          <w:tab w:val="clear" w:pos="708"/>
          <w:tab w:val="left" w:pos="28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большое внимание уделяется применению современных методик обучения, в том числе предполагающих использование вычислительной техники. Новые информационные технологии позволяют управлять качеством формы подачи учебного материала (например, использование мультимедийных форм), увеличить количество способов изложения (посредством применения видеофрагментов, компьютерного моделирования, удаленного доступа через сеть Интернет, компьютерной техники, презентации учебного материала, средств контроля знаний).</w:t>
      </w:r>
    </w:p>
    <w:p>
      <w:pPr>
        <w:pStyle w:val="Normal"/>
        <w:tabs>
          <w:tab w:val="clear" w:pos="708"/>
          <w:tab w:val="left" w:pos="28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м этапом использования новых информационных возможностей в учебном процессе, по моему мнению, должен стать мультимедийный учебный курс, вместо его бумажного (а часто и рукописного) варианта.</w:t>
      </w:r>
    </w:p>
    <w:p>
      <w:pPr>
        <w:pStyle w:val="Normal"/>
        <w:tabs>
          <w:tab w:val="clear" w:pos="708"/>
          <w:tab w:val="left" w:pos="28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80% информации об окружающем мире человек получает через зрение. Поэтому чем ярче и нагляднее подается учебный материал, тем легче он воспринимается и усваивается учащимися.</w:t>
      </w:r>
    </w:p>
    <w:p>
      <w:pPr>
        <w:pStyle w:val="Normal"/>
        <w:tabs>
          <w:tab w:val="clear" w:pos="708"/>
          <w:tab w:val="left" w:pos="28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учебный курс совмещает технические возможности компьютерной и видеотехники в представлении учебного материала с живым общением учителя с классом. А главное – это новое и основное средство управления образовательным процессом в классе с достаточно большим числом учащихся (как в нашей школе), т. к. учителю важно удерживать внимание всех учащихся на протяжении всего урока.</w:t>
      </w:r>
    </w:p>
    <w:p>
      <w:pPr>
        <w:pStyle w:val="Normal"/>
        <w:tabs>
          <w:tab w:val="clear" w:pos="708"/>
          <w:tab w:val="left" w:pos="28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обычными «меловыми» рисунками на доске, различными плакатами, таблицами и др., анимация, использующаяся при создании мультимедийных презентаций, увеличивает информационную избыточность урока. А это в свою очередь способствует прочному запоминанию материала. Использование в мультимедийных презентациях наглядной фотографической, графической, знаковой информации помогает запомнить материал и облегчает понимание более сложных вещей.</w:t>
      </w:r>
    </w:p>
    <w:p>
      <w:pPr>
        <w:pStyle w:val="Normal"/>
        <w:tabs>
          <w:tab w:val="clear" w:pos="708"/>
          <w:tab w:val="left" w:pos="284" w:leader="none"/>
        </w:tabs>
        <w:spacing w:lineRule="auto" w:line="360" w:before="0" w:after="0"/>
        <w:ind w:firstLine="851"/>
        <w:jc w:val="both"/>
        <w:rPr/>
      </w:pPr>
      <w:r>
        <w:rPr>
          <w:rFonts w:eastAsia="Times New Roman" w:cs="Times New Roman" w:ascii="Times New Roman" w:hAnsi="Times New Roman"/>
          <w:sz w:val="28"/>
          <w:szCs w:val="28"/>
          <w:lang w:eastAsia="ru-RU"/>
        </w:rPr>
        <w:t>Для еще более прочного усвоения материала, учитель должен так его изложить, чтобы ученик мог самостоятельно сделать выводы из услышанного, т.е. подать материал таким способом и в такой форме, чтобы он «сам запомнился».</w:t>
      </w:r>
    </w:p>
    <w:p>
      <w:pPr>
        <w:pStyle w:val="Normal"/>
        <w:tabs>
          <w:tab w:val="clear" w:pos="708"/>
          <w:tab w:val="left" w:pos="284" w:leader="none"/>
        </w:tabs>
        <w:spacing w:lineRule="auto" w:line="360" w:before="0" w:after="0"/>
        <w:ind w:firstLine="851"/>
        <w:jc w:val="both"/>
        <w:rPr/>
      </w:pPr>
      <w:r>
        <w:rPr>
          <w:rFonts w:eastAsia="Times New Roman" w:cs="Times New Roman" w:ascii="Times New Roman" w:hAnsi="Times New Roman"/>
          <w:sz w:val="28"/>
          <w:szCs w:val="28"/>
          <w:lang w:eastAsia="ru-RU"/>
        </w:rPr>
        <w:t>В отличие от электронного учебника, мультимедийный учебный курс предназначен как для учителя, так и для ученика. Он используется учителем с учетом его индивидуальной манеры объяснения материала, специфики учебной дисциплины, уровня подготовленности учащихся и т. д.</w:t>
      </w:r>
    </w:p>
    <w:p>
      <w:pPr>
        <w:pStyle w:val="Normal"/>
        <w:tabs>
          <w:tab w:val="clear" w:pos="708"/>
          <w:tab w:val="left" w:pos="28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учебный курс позволяет совместить слайд-шоу текстового и графического сопровождения (фотоснимки, диаграммы, рисунки) с компьютерной анимацией и численным моделированием изучаемых процессов.</w:t>
      </w:r>
    </w:p>
    <w:p>
      <w:pPr>
        <w:pStyle w:val="Normal"/>
        <w:tabs>
          <w:tab w:val="clear" w:pos="708"/>
          <w:tab w:val="left" w:pos="284" w:leader="none"/>
        </w:tabs>
        <w:spacing w:lineRule="auto" w:line="360" w:before="0" w:after="0"/>
        <w:ind w:firstLine="851"/>
        <w:jc w:val="both"/>
        <w:rPr/>
      </w:pPr>
      <w:r>
        <w:rPr>
          <w:rFonts w:eastAsia="Times New Roman" w:cs="Times New Roman" w:ascii="Times New Roman" w:hAnsi="Times New Roman"/>
          <w:sz w:val="28"/>
          <w:szCs w:val="28"/>
          <w:lang w:eastAsia="ru-RU"/>
        </w:rPr>
        <w:t>Качественное улучшение урока достигается за счет применения в мультимедийных учебных курсах отсканированной научной и учебной графической информации, импорта из сети Интернет фотографий, картинок, киноклипов, графиков и пр.</w:t>
      </w:r>
    </w:p>
    <w:p>
      <w:pPr>
        <w:pStyle w:val="Normal"/>
        <w:tabs>
          <w:tab w:val="clear" w:pos="708"/>
          <w:tab w:val="left" w:pos="284" w:leader="none"/>
        </w:tabs>
        <w:spacing w:lineRule="auto" w:line="360" w:before="0" w:after="0"/>
        <w:ind w:firstLine="851"/>
        <w:jc w:val="both"/>
        <w:rPr/>
      </w:pPr>
      <w:r>
        <w:rPr>
          <w:rFonts w:eastAsia="Times New Roman" w:cs="Times New Roman" w:ascii="Times New Roman" w:hAnsi="Times New Roman"/>
          <w:sz w:val="28"/>
          <w:szCs w:val="28"/>
          <w:lang w:eastAsia="ru-RU"/>
        </w:rPr>
        <w:t>Основной единицей мультимедийного учебного курса является слайд. При создании мультимедийного учебного курса необходимо учитывать эргономические требования визуального восприятия информации. Эти требования касаются разборчивости используемых шрифтов, их размера, правильного расположения информации на слайде, отсутствия цветового дискомфорта и всевозможных раздражающих объектов, яркости графиков по отношению к фону, отсутствия мелких засоряющих деталей поля главного объекта и т. д.</w:t>
      </w:r>
    </w:p>
    <w:p>
      <w:pPr>
        <w:pStyle w:val="Normal"/>
        <w:tabs>
          <w:tab w:val="clear" w:pos="708"/>
          <w:tab w:val="left" w:pos="284" w:leader="none"/>
        </w:tabs>
        <w:spacing w:lineRule="auto" w:line="360" w:before="0" w:after="0"/>
        <w:ind w:firstLine="851"/>
        <w:jc w:val="both"/>
        <w:rPr/>
      </w:pPr>
      <w:r>
        <w:rPr>
          <w:rFonts w:eastAsia="Times New Roman" w:cs="Times New Roman" w:ascii="Times New Roman" w:hAnsi="Times New Roman"/>
          <w:sz w:val="28"/>
          <w:szCs w:val="28"/>
          <w:lang w:eastAsia="ru-RU"/>
        </w:rPr>
        <w:t>Количество слайдов в мультимедийном учебном курсе может быть различным. Обычно я создаю курсы, в которых от 35 до 60 слайдов (все зависит от объема изучаемой темы). На первом слайде я представляю тему урока, краткий текстовый комментарий, информацию об авторе. На втором слайде приводится содержание (с использованием гиперссылок), на следующем – основные положения. Большая часть мультимедийного курса занята рисунками, схемами, фотографиями, импортированными из учебных пособий, другой литературы, сети Internet и с различных компакт-дисков. При создании таких курсов я также использую анимационные модели, разработанные для электронных учебных пособий на компакт-диске. Вообще, «все, что движется» на экране компьютера можно включать в базу данных мультимедийного учебного курса. Обычно это сопровождается заметным эмоциональным оживлением в классе, дети с интересом следят за движущимися на экране объектами, пытаются угадать, что же появится дальше.</w:t>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процесс совершенствования мультимедийного учебного курса оказывается очень «прозрачным» и программа подготовки презентаций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Power Point позволяет в течение 10 минут перед очередным урок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нести «домашние заготовки» в уже имеющийся материал и (или) убрать устаревшие сведения.</w:t>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ершении рассмотрения положительных сторон мультимедийного учебного курса я хотела бы отметить, что в условиях тенденции к сокращению объема часов занятий, разработка и внедрение в учебный процесс мультимедийных учебных курсов представляется своевременной и весьма актуальной. В сравнении с более «жестким» электронным учебным пособием на компакт-диске, мультимедийный учебный курс оказывается намного более гибким и адаптируемым к изменениям учебного процесса.</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Применение средств мультимедиа на уроках требует новых подходов к эстетике учебного процесса: оформление презентации не должно заметно отставать от уровня дизайна Web-страниц Интернета и телепрограммы.</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8"/>
          <w:szCs w:val="28"/>
          <w:lang w:eastAsia="ru-RU"/>
        </w:rPr>
        <w:t>Это условие предъявляет высокие профессиональные требования к учителям-предметникам и компьютерным дизайнерам. В связи с этим значительно повышается себестоимость урока в целом, особенно, при использовании дорогостоящего видео проектора.</w:t>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w:t>
      </w:r>
      <w:r>
        <w:rPr>
          <w:rFonts w:cs="Times New Roman" w:ascii="Times New Roman" w:hAnsi="Times New Roman"/>
          <w:color w:val="000000"/>
          <w:sz w:val="28"/>
          <w:szCs w:val="28"/>
        </w:rPr>
        <w:t>повышения качества образования и востребуемости полученных в результате обучения знаний</w:t>
      </w:r>
      <w:r>
        <w:rPr>
          <w:rFonts w:eastAsia="Times New Roman" w:cs="Times New Roman" w:ascii="Times New Roman" w:hAnsi="Times New Roman"/>
          <w:sz w:val="28"/>
          <w:szCs w:val="28"/>
          <w:lang w:eastAsia="ru-RU"/>
        </w:rPr>
        <w:t xml:space="preserve"> мной были разработаны и успешно используются на уроках информатики и ИКТ следующие мультимедийные учебные курсы по темам: «Информация», «Кодирование и системы счисления», «Моделирование», «Алгоритмизация и программирование», «Алгебра логики», «Устройство ПК», «Работа с пакетом программ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
        </w:numPr>
        <w:tabs>
          <w:tab w:val="clear" w:pos="708"/>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ова Л. Л. Цели и содержание пропедевтической подготовки школьников в области информатики и информационных технологий в аспекте компетентностного подхода. // Педагогическая информатика, 2005, №2, с. 12–18.</w:t>
      </w:r>
    </w:p>
    <w:p>
      <w:pPr>
        <w:pStyle w:val="Normal"/>
        <w:numPr>
          <w:ilvl w:val="0"/>
          <w:numId w:val="2"/>
        </w:numPr>
        <w:tabs>
          <w:tab w:val="clear" w:pos="708"/>
          <w:tab w:val="left" w:pos="284" w:leader="none"/>
        </w:tabs>
        <w:spacing w:lineRule="auto" w:line="36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оберт И. В. Современные информационные технологии в образовании: дидактические проблемы; перспективы использования. – М.: «Школа-Пресс», 1994. – 205 с.</w:t>
      </w:r>
    </w:p>
    <w:p>
      <w:pPr>
        <w:pStyle w:val="Normal"/>
        <w:numPr>
          <w:ilvl w:val="0"/>
          <w:numId w:val="2"/>
        </w:numPr>
        <w:tabs>
          <w:tab w:val="clear" w:pos="708"/>
          <w:tab w:val="left" w:pos="284" w:leader="none"/>
        </w:tabs>
        <w:spacing w:lineRule="auto" w:line="360" w:before="0" w:after="0"/>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овые педагогические и информационные технологии в системе образования /Под ред. Е.С. Полат. – М.: Академия, 2001. – 271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cs="Times New Roman"/>
      <w:i/>
      <w:iCs/>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lineRule="auto" w:line="240" w:before="0" w:after="0"/>
      <w:jc w:val="both"/>
    </w:pPr>
    <w:rPr>
      <w:rFonts w:ascii="Times New Roman" w:hAnsi="Times New Roman" w:eastAsia="Times New Roman" w:cs="Times New Roman"/>
      <w:i/>
      <w:i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5:27:00Z</dcterms:created>
  <dc:creator>Oksana</dc:creator>
  <dc:description/>
  <dc:language>en-US</dc:language>
  <cp:lastModifiedBy>USER</cp:lastModifiedBy>
  <dcterms:modified xsi:type="dcterms:W3CDTF">2018-10-20T15:27:00Z</dcterms:modified>
  <cp:revision>2</cp:revision>
  <dc:subject/>
  <dc:title/>
</cp:coreProperties>
</file>