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Использование ИКТ-технологий в образовательном процессе в ДОУ в условиях ФГОС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b/>
          <w:b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Гиш Саида Юсуфовна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  <w:t>Использование ИКТ-технологий в образовательном процессе в ДОУ в условиях ФГОС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Каждый участник образовательного процесса сам решает: идти в ногу с будущим или вышагивать пятками назад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 01 января 2014г. вступил в силу приказ Минобрнауки №1155 «Об утверждении федерального государственного образовательного стандарта дошкольного образования» (далее – ФГОС ДО)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: к структуре программы и ее объему, условиям реализации и результатам освоения программы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данном документе определены также и требования к педагогам. Вот некоторые из них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•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i/>
          <w:iCs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 ФГОСах главное - не результат, а условия. Условия - это социальная ситуация развития ребенка. А так как мы живем в веке новых технологий, когда компьютер прочно входит в нашу жизнь, становясь необходимым и важным атрибутом не только жизнедеятельности взрослых, но и средством обучения детей, вопрос об использовании информационно - коммуникационных технологий (ИКТ) в образовательном процессе в рамках введения ФГОС является очень актуальным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В нашем дошкольном учреждении педагоги активно используют в своей деятельности ИК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 направлениям использования информационно-коммуникационных технологий в системе деятельности ДОУ мы делим на:</w:t>
      </w:r>
    </w:p>
    <w:p>
      <w:pPr>
        <w:pStyle w:val="Normal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спользование ИКТ при организации воспитательно-образовательного процесса с детьми;</w:t>
      </w:r>
    </w:p>
    <w:p>
      <w:pPr>
        <w:pStyle w:val="Normal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спользование ИКТ в процессе взаимодействия педагогов с родителями;</w:t>
      </w:r>
    </w:p>
    <w:p>
      <w:pPr>
        <w:pStyle w:val="Normal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спользование ИКТ в процессе и организации методической работы с педагогическими кад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83A629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83A629"/>
          <w:sz w:val="30"/>
          <w:szCs w:val="30"/>
          <w:lang w:eastAsia="ru-RU"/>
        </w:rPr>
        <w:t>Работа с деть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ажнейшим этапом в формировании личности ребенка считается дошкольный возраст. Именно в этот период формируются представления ребёнка об окружающем мире, происходит его интеллектуальное и психическое развитие, а функциональные возможности мозга ребёнка наиболее интенсивно развиваются до 6–7 лет. Важнейшими компонентами для развития познавательной деятельности ребенка выступают такие познавательные процессы как восприятие, внимание, воображение, память, мышление и реч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ОД в детском саду имеет свою специфику, должна быть эмоциональной, яркой, с привлечением большого иллюстративного материала, с использованием звуковых и видеозаписей. Все это может обеспечить нам компьютерная техника с ее возможностям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ети в дошкольном возрасте очень восприимчивые. И гораздо больший интерес у них вызывают ситуации, когда диалог с ними ведет не педагог от имени героя, а сам герой ситуации. Данные приемы с использованием музыкального центра или магнитофона, способствуют формированию мотивации к деятельности, позволяют ребенку почувствовать себя нужным, вселяют уверенность в своих силах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азвитие ребенка должно осуществляться всесторонне. Демонстрация видеофильмов дают возможность не только увидеть, но и услышать звуки природы, общественной жизни, животного и предметного мира, а также совершить «путешествие» в прошлое, посетить другую страну, музей и пр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оздание различных мультимедийных презентаций, направлено как на получение новых знаний, так и на закрепление уже имеющихся. При ознакомлении детей с новой темой можно предложить им просмотр видеофрагмента или презентации, а при закреплении пройденного материала можно использовать дидактические компьютерные игры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Использование ИКТ позволяет объяснить ребенку в доступной форме некоторые моменты, которые</w:t>
      </w:r>
    </w:p>
    <w:p>
      <w:pPr>
        <w:pStyle w:val="Normal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е понятны ему «на словах» (например, такое явление, как круговорот воды в природе, становится доступным после просмотра презентации,</w:t>
      </w:r>
    </w:p>
    <w:p>
      <w:pPr>
        <w:pStyle w:val="Normal"/>
        <w:spacing w:lineRule="auto" w:line="240" w:before="225" w:after="225"/>
        <w:ind w:firstLine="360"/>
        <w:rPr>
          <w:rFonts w:ascii="Arial" w:hAnsi="Arial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ет возможности наблюдать в реальной действительности, т. к. не позволяют климатические условия (ледоход, перелет птиц, северное сияние и пр.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ктивное пользование Интернетом дает нам возможность принимать участие с детьми в заочных конкурсах различного уровня по различным направлениям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83A629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83A629"/>
          <w:sz w:val="30"/>
          <w:szCs w:val="30"/>
          <w:lang w:eastAsia="ru-RU"/>
        </w:rPr>
        <w:t>Работа с родителя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Одним из критериев оценки профессиональной деятельности педагога, в соответствии с ФГОС, является 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настоящее время у многих родителей нет достаточного количества времени для общения с педагогами или узкими специалистами, поэтому в нашей группе есть персональная страничка. Ее создание позволяет родителям увидеть фотографии различной деятельности детей, получить виртуальную консультацию по интересующему вопросу, повторить с детьми знакомые песенки, просмотреть фрагменты режимных процессов и даже обменяться мнением и поделиться своим опытом в той или иной област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своей деятельности мы активно используем метод проекта. Использование информационных технологий в проектной деятельности позволяет педагогам показать всю работу и ее значимость при решении той или иной задачи, ознакомить родителей с предполагаемыми результатами проект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овременные технические средства используются нами также при оформлении наглядного материала, буклетов, проведении родительских собраний, круглых столов, практикум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83A629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83A629"/>
          <w:sz w:val="30"/>
          <w:szCs w:val="30"/>
          <w:lang w:eastAsia="ru-RU"/>
        </w:rPr>
        <w:t>Работа с педагога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ри выступлении на педсоветах, семинарах или конференциях, мы дополняем свои доклады мультимедийным сопровождением в виде презентации. Презентации к докладам включают в себя как текстовое сопровождение, так и видеосюжеты, схемы и диаграммы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роме этого активное использование ИКТ необходимо при создании собственного портфоли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аким образом, использование ИКТ способствует повышению качества образовательного процесса: педагоги получили возможность профессионального общения в широкой аудитории пользователей сети Интернет, повышается их социальный статус. Использование ЭОР (электронных образовательных ресурсов) в работе с детьми служит повышению познавательной мотивации воспитанников, соответственно наблюдается рост их достижений, ключевых компетентностей. Родители, отмечая интерес детей к ДОУ, стали уважительнее относиться к воспитателям, прислушиваются к их советам, активнее участвуют в групповых проектах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14:00Z</dcterms:created>
  <dc:creator>555</dc:creator>
  <dc:description/>
  <dc:language>en-US</dc:language>
  <cp:lastModifiedBy>555</cp:lastModifiedBy>
  <dcterms:modified xsi:type="dcterms:W3CDTF">2018-11-10T17:15:00Z</dcterms:modified>
  <cp:revision>1</cp:revision>
  <dc:subject/>
  <dc:title/>
</cp:coreProperties>
</file>