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ограмма профессионального развития</w:t>
      </w:r>
    </w:p>
    <w:p>
      <w:pPr>
        <w:pStyle w:val="Normal"/>
        <w:shd w:fill="FFFFFF" w:val="clear"/>
        <w:spacing w:lineRule="atLeast" w:line="33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асиной Ирины Александровны,</w:t>
      </w:r>
    </w:p>
    <w:p>
      <w:pPr>
        <w:pStyle w:val="Normal"/>
        <w:shd w:fill="FFFFFF" w:val="clear"/>
        <w:spacing w:lineRule="atLeast" w:line="33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аведующего  МБДОУ «Детский сад № 4» г. Калачинска Ом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 ключевых задач каждой дошкольной образовательной организации - обеспечение конкурентоспособности  среди других учреждений соответствующего профиля.  Решению задачи во многом способствует формирование позитивного имиджа учреждения, что обеспечивает доступ к необходимым ресурсам: финансовым, информационным, человеческим и т.д. Позитивный имидж является также важным фактором высокого рейтинга организации, залогом доверия и поддержки, как со стороны заказчика, так и со стороны потребителей образовательных услуг. Образовательная организация со сформированным позитивным имиджем становится привлекательной для профессиональных педагогических кадров. Как результат, повышение  качества образования. </w:t>
      </w:r>
    </w:p>
    <w:p>
      <w:pPr>
        <w:pStyle w:val="Style26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каждое учреждение решает задачу формирования имиджа в соответствии с индивидуальными особенностями осуществления образовательной деятельности. </w:t>
      </w:r>
    </w:p>
    <w:p>
      <w:pPr>
        <w:pStyle w:val="Style26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словий, в которых функционирует наш детский сад, позволил выделить след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и противоречия:</w:t>
      </w:r>
    </w:p>
    <w:p>
      <w:pPr>
        <w:pStyle w:val="Style26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е подразделение детского сада открыто 3 года назад. Особенностью ДОО является то, что образовательная организация занимает два  отдельных здания,  полностью укомплектованных и функционирующих автономно.  Это открывает как перспективные возможности, так и создает серьезные управленческие сложности, в частности, в организации внутриучрежденческого контроля при дефиците управленческих кадров,  становлении коллектива, единой команды. </w:t>
      </w:r>
    </w:p>
    <w:p>
      <w:pPr>
        <w:pStyle w:val="Style26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, результаты инновационных процессов, реализуемых в нашем детском саду,  не всегда понятны родителям, а их ожидания, сформированные на основе общего представления об учрежден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потенциальных потребителей образовательных услуг, не всегда соотносятся с тем, что они и их дети реально получают </w:t>
      </w:r>
      <w:r>
        <w:rPr>
          <w:rFonts w:cs="Times New Roman" w:ascii="Times New Roman" w:hAnsi="Times New Roman"/>
          <w:i/>
          <w:sz w:val="28"/>
          <w:szCs w:val="28"/>
        </w:rPr>
        <w:t>(по результатам анкетирования).</w:t>
      </w:r>
    </w:p>
    <w:p>
      <w:pPr>
        <w:pStyle w:val="Style26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уществует противоречие между необходимостью в освоении эффективных образовательных технологий и недостаточным уровнем профессиональной компетентности педагогов, низким уровнем мотивации и психологической готовности отдельных педагогов к изучению и внедрению современных педагогических технолог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результатам диагностики профессиональных затруднений педагогов детского сада при 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реализации основной образовательной программы). </w:t>
      </w:r>
    </w:p>
    <w:p>
      <w:pPr>
        <w:pStyle w:val="Style26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ышесказанного  очевидна проблема, требующая решения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повысить конкурентоспособность учреждения, представить его уникальность,  привлечь потенциальных потребителей и заказчиков образовательных услуг.</w:t>
      </w:r>
    </w:p>
    <w:p>
      <w:pPr>
        <w:pStyle w:val="Style26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шается через разработку и реализацию основной образовательной программы дошкольного образования, Программы развития и деятельности учреждения на основании соответствующих локальных нормативных актов и т.д. По моему мнению, это необходимое, но недостаточное условие формирования внешнего информационного поля образовательного учреждения как открытой социально-педагогической системы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озникла необходимость разработки программы индивидуального профессиональн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блеме «Формирование позитивного имиджа образовательной организации» (далее – Программа)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является  планирование деятельности руководителя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и комплекса организационно-управленческих мероприятий для формирования позитивного имиджа как необходимого условия развития, поддержания конкурентоспособности и привлекательности образовательных услуг учреждения.</w:t>
      </w:r>
    </w:p>
    <w:p>
      <w:pPr>
        <w:pStyle w:val="Style22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мне, как управленцу, необходимо решить следующие задачи:</w:t>
      </w:r>
    </w:p>
    <w:p>
      <w:pPr>
        <w:pStyle w:val="Style22"/>
        <w:numPr>
          <w:ilvl w:val="0"/>
          <w:numId w:val="10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 проанализировать научно-методическую литературу, касающуюся вопросов формирования имиджа образовательного учреждения, существующие практики в данном направлении.</w:t>
      </w:r>
    </w:p>
    <w:p>
      <w:pPr>
        <w:pStyle w:val="Style22"/>
        <w:numPr>
          <w:ilvl w:val="0"/>
          <w:numId w:val="10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 анализ всех условий по отношению к проблеме формирования позитивного имиджа учреждения (анализ внешней среды и внутренних ресурсов учреждения, оценка рисков).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осуществить мероприятия, направленные на формирование внешнего и внутреннего  имиджа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ую открытость 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результативность Программы по заданным критериям.</w:t>
      </w:r>
    </w:p>
    <w:p>
      <w:pPr>
        <w:pStyle w:val="Normal"/>
        <w:shd w:fill="FFFFFF" w:val="clear"/>
        <w:spacing w:lineRule="auto" w:line="288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три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016-2018 годы)</w:t>
      </w:r>
      <w:r>
        <w:rPr>
          <w:rFonts w:cs="Times New Roman" w:ascii="Times New Roman" w:hAnsi="Times New Roman"/>
          <w:sz w:val="28"/>
          <w:szCs w:val="28"/>
        </w:rPr>
        <w:t xml:space="preserve">, ориентирована на выявленные проблемы работы детского сада и направле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итивного имиджа образовательного учреждения.</w:t>
      </w:r>
    </w:p>
    <w:p>
      <w:pPr>
        <w:pStyle w:val="Normal"/>
        <w:spacing w:lineRule="auto" w:line="288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держание    деятельности руководителя по управленческому сопровождению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формирования позитивного имидж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режде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88" w:before="0" w:after="0"/>
        <w:ind w:left="708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состоянию на январь 2016 г.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миджа – сложный управленческий процесс, требующий определенных компетенций: понимания сути вопроса,  умения быстро реагировать на запросы внешней среды, принимать как стандартные, так и нестандартные управленческие решения. </w:t>
      </w:r>
    </w:p>
    <w:p>
      <w:pPr>
        <w:pStyle w:val="Style22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, какой именно образ наиболее предпочтителен для нашей ДОО, определить объём и специфику своих ресурсов, был проведен SWO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анализ условий и деятельности учреждени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1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е расположение ДО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и дизайн ДО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среды ДО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психологический климат в ДО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ость педколлектив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о познавательному  и физическому направлению</w:t>
            </w:r>
          </w:p>
          <w:p>
            <w:pPr>
              <w:pStyle w:val="Normal"/>
              <w:spacing w:lineRule="auto" w:line="288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ий сад имеет статус опорного  ДОО по познавательному и физическому направлению в районе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й образ руководител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ая система ценностей, традиц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участия педагогов и воспитанников в мероприятиях различного уровн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нешней атрибутики (вывеска, эмблема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оценка детского сада органами муниципального  образования и муниципальными органами вла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0"/>
              <w:ind w:left="46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удовлетворенности родителей (законных представителей) качеством оказания образовате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45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чность числа педагогов с  квалификационной категори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45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ий  уровень корпоративной культур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45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активность родителей в воспитательно-образовательном процесс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45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достижение значений показателей функционирования ДОО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8" w:before="0" w:after="0"/>
              <w:ind w:left="45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ая пассивность и инертность  части педколлектива в направлении профессионального разви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</w:tr>
      <w:tr>
        <w:trPr>
          <w:trHeight w:val="3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дополнительных услуг, в том числе платных, с учётом запроса родител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ДОО, в том числе за счет развития форм государственно-общественного управлен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и специалистов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использование эффективных, оригинальных образовательных методик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ОО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дрового резерва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рменного стиля ДОО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6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социального партне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выгорание педагогов (старение педагогических кадров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 функционирова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 w:before="0" w:after="0"/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заинтересованность  родительской общественности, социума в решении задач и проблем ДОО</w:t>
            </w:r>
          </w:p>
          <w:p>
            <w:pPr>
              <w:pStyle w:val="Normal"/>
              <w:spacing w:lineRule="auto" w:line="28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lineRule="auto" w:line="288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ешних и внутренних ресурсов позволил выделить главные факторы, которые будут положительно влиять на формирование позитивного имиджа нашего дошкольного образовательного учреждения: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местонахождение. Наш детский сад находится в центральной части города, рядом расположены БОУ «Лицей» и МБДОУ «Детский сад №3». В относительной доступности расположены такие объекты, как  Парк культуры и отдыха, Историко-краеведческий музей, межмуниципальный культурно-досуговый центр, межрайонная библиотека.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имеет статус опорного учреждения в районе по познавательному и физическому развитию.  Приоритетное направление - «Развитие познавательных способностей детей, обеспечение условий для полноценного физического здоровья всех субъектов образовательных отношений».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на сегодняшний день является проектно-ориентированной организацией, так как единицей жизнедеятельности является  разработка и реализация проектов разного уровня, в их числе:</w:t>
      </w:r>
    </w:p>
    <w:p>
      <w:pPr>
        <w:pStyle w:val="Style26"/>
        <w:numPr>
          <w:ilvl w:val="1"/>
          <w:numId w:val="16"/>
        </w:numPr>
        <w:spacing w:lineRule="auto" w:line="28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ческие:</w:t>
      </w:r>
    </w:p>
    <w:p>
      <w:pPr>
        <w:pStyle w:val="Style26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муникативной компетентности педагогов ДОО в условиях реализации ФГОС ДО», 2015год.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КТ для формирования открытого  информационного пространства ДОО», 2016 год;</w:t>
      </w:r>
    </w:p>
    <w:p>
      <w:pPr>
        <w:pStyle w:val="Style26"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16"/>
        </w:numPr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е: 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>-конструирование как средство развития коммуникативных и творческих способностей детей дошкольного возраста», 2016 год;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Елки пусть растут в лесу, берегите их красу», 2016 год;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лэпбуков «Времена года», 2017 год;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-музей «Народная кукла-оберег», 2017 год;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тельное конструирование «Замок снежной королевы», 2017 год</w:t>
      </w:r>
    </w:p>
    <w:p>
      <w:pPr>
        <w:pStyle w:val="Normal"/>
        <w:spacing w:lineRule="auto" w:line="288" w:before="0" w:after="0"/>
        <w:ind w:lef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 Детские тематические проекты:</w:t>
      </w:r>
    </w:p>
    <w:p>
      <w:pPr>
        <w:pStyle w:val="Style2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не Иваны!»;</w:t>
      </w:r>
    </w:p>
    <w:p>
      <w:pPr>
        <w:pStyle w:val="Style2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конструктор»;</w:t>
      </w:r>
    </w:p>
    <w:p>
      <w:pPr>
        <w:pStyle w:val="Style2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глаза не мерзнут на морозе?»;</w:t>
      </w:r>
    </w:p>
    <w:p>
      <w:pPr>
        <w:pStyle w:val="Style2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 загадочные динозавры»;</w:t>
      </w:r>
    </w:p>
    <w:p>
      <w:pPr>
        <w:pStyle w:val="Style2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а-Колокольчик»;</w:t>
      </w:r>
    </w:p>
    <w:p>
      <w:pPr>
        <w:pStyle w:val="Style2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ы, секреты Галактики»</w:t>
      </w:r>
    </w:p>
    <w:p>
      <w:pPr>
        <w:pStyle w:val="Style26"/>
        <w:spacing w:lineRule="auto" w:line="288"/>
        <w:ind w:lef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ормируются  свои ценности и традиции. Это Празднование Дня знаний, Дня матери, проведение дней открытых дверей,  ежегодный конкурс детской моды в рамках  недели крас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нтябрьский фестиваль», такие события, как </w:t>
      </w:r>
      <w:r>
        <w:rPr>
          <w:rFonts w:cs="Times New Roman" w:ascii="Times New Roman" w:hAnsi="Times New Roman"/>
          <w:color w:val="111111"/>
          <w:sz w:val="28"/>
          <w:szCs w:val="28"/>
        </w:rPr>
        <w:t>«Сладкий вечер», «Театральная пятница», «День именинника», «Утро радостных встреч»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активны в представлении результатов образовательной деятельности, ежегодно участвуют педагогов в конкурсах профессионального мастерства, образовательных событиях диссеминационной направленности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детского сада демонстрируют достаточно высокие результаты освоения ООП ДО </w:t>
      </w:r>
      <w:r>
        <w:rPr>
          <w:rFonts w:cs="Times New Roman" w:ascii="Times New Roman" w:hAnsi="Times New Roman"/>
          <w:i/>
          <w:sz w:val="28"/>
          <w:szCs w:val="28"/>
        </w:rPr>
        <w:t>(по данным муниципального мониторинга уровня достижения воспитанниками ДОО результатов освоения ООП ДО – проводится для первоклассников),</w:t>
      </w:r>
      <w:r>
        <w:rPr>
          <w:rFonts w:cs="Times New Roman" w:ascii="Times New Roman" w:hAnsi="Times New Roman"/>
          <w:sz w:val="28"/>
          <w:szCs w:val="28"/>
        </w:rPr>
        <w:t xml:space="preserve">  легко адаптируются к условиям обучения в школе. Их достижения, отзывы родителей об организации образовательного процесса, уровне подготовки также способствуют формированию имиджа нашего ДОО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ткрытость и доступность информации об образовательной организации: регулярно пополняемый сайт, публичная отчетность, размещение информации в СМИ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 и эффективно действует Совет Учреждения.</w:t>
      </w:r>
    </w:p>
    <w:p>
      <w:pPr>
        <w:pStyle w:val="Style22"/>
        <w:numPr>
          <w:ilvl w:val="0"/>
          <w:numId w:val="16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ся система социального партнерства. Социальные партнеры детского сада: ООО «ВЕГА» -  директор Чикиринда В.Н.; ГП «ДРСУ №6» - директор Караванцев В.Н.; Калачинский театр кукол «Сказка» -  директор Горобец Е.В.; МБУК «Центральная межпоселенческая библиотека» - директор Пухова Н.П.; БОУ «Лицей» - директор       Кирилихина Л.Ю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а профессионального развития руководител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402"/>
        <w:gridCol w:w="2551"/>
        <w:gridCol w:w="141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и, которые планирую реш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и по развитию собственной профессиональной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онно-методичес</w:t>
              <w:softHyphen/>
              <w:t>ко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оектирование и формирование имидж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психолого-педагогическую и управленческую литературу  в области формирования положительного имиджа ДОО;</w:t>
            </w:r>
          </w:p>
          <w:p>
            <w:pPr>
              <w:pStyle w:val="Style26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отребности всех субъектов педагогической практики в формировании имиджа детского сада;</w:t>
            </w:r>
          </w:p>
          <w:p>
            <w:pPr>
              <w:pStyle w:val="Style26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ректировать Программу развития ДОО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вышение уровня профессиональной компетентности в направлении формирования имиджа Д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своение методик проведения исследования, выбор диагностического инструментария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пределение миссии и прообраза будущего ДОО, выбор ключевых приор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вышение квалификации, участие в семинарах, деятельности стажировочных площадок, коучинг-проектах, самообразование;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кетирования, опросов, интервью, фокус-групповых исследований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Calibri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рганизация работы в команде по корректировке Програм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января 2016 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рт -апрель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16 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й-сентябр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318" w:hanging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вышение уровня профессиональной компетентности в направлении формирования и моделирования имиджа ДОО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317" w:hanging="175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на основе исследований представления о желаемом имидже ДОО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317" w:hanging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новленная Программа развития ДО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ллегиальной основе разработать  стратегию  и тактику по формированию позитивного имиджа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пределение основных направлений имиджа, выбор компонентов имидж-продвижения, актуальных для ДОО;</w:t>
            </w:r>
          </w:p>
          <w:p>
            <w:pPr>
              <w:pStyle w:val="Style26"/>
              <w:spacing w:lineRule="auto" w:line="264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оздание малых творческих групп для работы по проектированию структурных компонентов имиджа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бота в команде по разработ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 мероприятий по созданию позитивного имиджа ДОО;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ое моделирование им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ктябрь-декабр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318" w:hanging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азработан План мероприятий;</w:t>
            </w:r>
          </w:p>
          <w:p>
            <w:pPr>
              <w:pStyle w:val="Normal"/>
              <w:spacing w:lineRule="auto" w:line="264" w:before="0" w:after="0"/>
              <w:ind w:left="318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0"/>
              <w:ind w:left="318" w:hanging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оздана модель имиджа ДО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модель внутренней системы оценки качества образования (далее – ВСОК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целей и задач, содержания ВСОКО; 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форм, методов проведения оценки; 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убъектов оценочной деятельности, которые будут осуществлять оценку качества дошкольного образования в ДОО; установление порядка проведения ВСОКО;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программы мониторинг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недрение модели оценки (самооценки) деятельности ДОО;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работы в команде с распределением полномочий по созданию модели МСОКО, программы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екабрь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азработаны модель ВСОКО, программа внутреннего мониторинга ДО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ректировать существующую систему критериев и показателей оценки эффективности деятельности ДОО  с учетом имиджев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облемно-творческих групп    (далее – ПТГ);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именяемой в учреждении системы критериев и показателей оценки эффективности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еятельность ПТГ по корректировке критериев и показателей;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и проведение профессиональ-ной и общественной экспертизы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январь-апрель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корректирована система критериев и показа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ффективности деятельности ДОО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имидж руководителя образовательной организации как составной части управленческой деятельности их имидж педагогов и сотрудников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пределение цели создания имиджа;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формирование представления о модели имиджа руководителя;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пределение личностно значимых компонентов для формирования индивидуального имиджа: природный, внутренний и внешний, профессионально-психологический;</w:t>
            </w:r>
          </w:p>
          <w:p>
            <w:pPr>
              <w:pStyle w:val="Style26"/>
              <w:numPr>
                <w:ilvl w:val="0"/>
                <w:numId w:val="20"/>
              </w:numPr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ыбор способов для  формирования ими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амооценка и самопрезентац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прерывное образовани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еализация  индивидуальной программы профессионального развития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вышение статуса руководителя, профессиональ-ный и личностный рост педагог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Нормативно-правово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регулирование имидж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еспечить расширение спектра дополнительных образовательных услуг: Консультацион-ный пункт (КП) для роди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конных представителей) и детей, воспитывающих-ся в условиях семьи; оказание платных услуг</w:t>
            </w:r>
          </w:p>
          <w:p>
            <w:pPr>
              <w:pStyle w:val="Style26"/>
              <w:spacing w:lineRule="auto" w:line="264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уровень удовлетворен-ности потребителей качеством предоставления информацион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ворческих групп по разработке Положений и локальных актов, регламентирующих деятельность по оказанию дополнительных образовательных услуг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уровня удовлетворенности качеством потребителей качеством предоставления информационных услуг (по результатам независимой оценки качества деятельности Д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Поло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нсультацион-ном пункт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дителей (законных представителей) и детей, воспитывающих-ся в условиях семьи, Положения об оказании платных образователь-ных услуг и др;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оложения о нормах и профессиональ-ной этике педагогических работников и сотрудников Д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й-сентябрь 2016 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ормативное обеспечение спектра дополнительных образовательных услуг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аны Положение  о нормах и профессиональной этике, регламент оказания услуг посредством различных 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рвисов коммуникации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одержательно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формирование имиджа образовательных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коррекцию ООП дошкольного образования, обоснованность выбора парциальных программ;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работать  проект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LEGO</w:t>
            </w:r>
            <w:r>
              <w:rPr>
                <w:sz w:val="26"/>
                <w:szCs w:val="26"/>
              </w:rPr>
              <w:t>-конструирование как средство развития коммуникатив-ных и творческих способностей детей дошкольного возраста»;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76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абочую программу «Лего-мастерилка»;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условия для создания  предметно-развивающей среды  на территори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еализации ООП ДО, своевременная коррекция ООП; обоснование необходимости и целесообразности внедрения парциальных программ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е общего дела включение в разработку и реализацию проекта коллектива, воспитанников и их родителей, социальных партнеров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ть рабочую группу по написанию  рабочей программы «ЛЕГО-мастерилка», обеспечить проведение экспертизы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й группы по проектированию предметно-развивающей среды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абота в команде по коррекции ООП ДО, внедрению парциальны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работы в команде по созданию и реализации проекта, презентация проекта и промежуточных результатов его реализации педагогическому сообществу, обществ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оздание рабочей программы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бота в команде по разработке и реализац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ухой ручей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ая реализация и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декабря 2016 г. по 201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апрель-окт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январь -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 ДО соответствует  требованиям ФГОС и отражает особенности детского сада;</w:t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реализуется проект – визитная карточка ДОО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бочей программы для реализации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нструирование»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миджа территории ДОО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Кадрово-мотивационно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имидж педагогов и сотруд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провести педагогический совет в форме деловой игры «Формирование позитивного имиджа учреждения в социуме»;</w:t>
            </w:r>
          </w:p>
          <w:p>
            <w:pPr>
              <w:pStyle w:val="Style26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ить формирование  педагогами индивидуальных программ  профессионально-го развития (далее ИППР);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уществить организацию и планирование методической работы в ДОО на основе индивидуальных образовательных маршрутов (ИОМ) педагогов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еспечить непрерывное профессиональное образование педагогов; </w:t>
            </w:r>
          </w:p>
          <w:p>
            <w:pPr>
              <w:pStyle w:val="Style2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включению педагогов в инновацион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spacing w:lineRule="auto" w:line="276"/>
              <w:ind w:left="35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мотивации, погружение в инновационный процесс заинтересованных педагогов;  </w:t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ind w:left="3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педагогов к разработке ИППР;</w:t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ind w:left="357" w:hanging="35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затруднений и возможностей педагогов по реализации ООП ДО, корректировка ИОМ, контроль; обновление методической работы;</w:t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ind w:left="357" w:hanging="357"/>
              <w:rPr>
                <w:rStyle w:val="Emphasis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 xml:space="preserve">создание условий для непрерывного образования; </w:t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6"/>
              <w:spacing w:lineRule="auto" w:line="276"/>
              <w:rPr>
                <w:rStyle w:val="Emphasis"/>
                <w:shd w:fill="FFFFFF" w:val="clear"/>
              </w:rPr>
            </w:pPr>
            <w:r>
              <w:rPr/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ind w:left="357" w:hanging="357"/>
              <w:rPr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мотивационных условий вхождения коллектива в инновационную деятельность, инициирование и методическая помощь педагогам в разработке авторских программ, методически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педагогического совета в деятельност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амостоятельной работы, проведение индивидуальных консультаций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мониторинга  затруднений и возможностей педагогов по реализации ООП ДО, корректировка ИОМ;</w:t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 xml:space="preserve">организация повышения квалификации,  ПП, неформальное и информальное образование;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рганизация и проведение семинаров, стажировок, консультаций и т.д.</w:t>
            </w:r>
          </w:p>
          <w:p>
            <w:pPr>
              <w:pStyle w:val="Style26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ктябрь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16-2017 г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омпетентности руководителя и педагогов, их самооценки;</w:t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ППР у каждого педагог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корректирован план методического сопровождения педагогов на основе индивидуальных образовательных маршрутов;</w:t>
              <w:tab/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самооценки педагогов, развитие творческого потенциала, формирование кадрового резерва;</w:t>
            </w:r>
          </w:p>
          <w:p>
            <w:pPr>
              <w:pStyle w:val="Style26"/>
              <w:spacing w:lineRule="auto" w:line="264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ст инновационной активности педагогов; слияние инновационных процессов с интересами коллекти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 включение в формирование имиджа потреб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ть условия для ситуативно-делового, личностно-ориентированного общения родителей и детей на основе общего дела;</w:t>
            </w:r>
          </w:p>
          <w:p>
            <w:pPr>
              <w:pStyle w:val="Style26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ойчивое представление у участников образовательной деятельности: «родители - равноправные участники образовательного процесса в ДОО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особствовать вовлечению родителей в формирование имиджа ДОО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21"/>
              </w:numPr>
              <w:spacing w:lineRule="auto" w:line="276"/>
              <w:ind w:left="35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ганизовать выстраивание новой модели взаимоотношений детского сада и родителей через использование различных  видов и форм взаимодействия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рекомендации для педагогов и сотрудников ДОО для организации работы с родителями по формированию имиджа учре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совместной деятельности; демонстрация значимости и роли родителей в реализации ООП ДО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анкетирования, опросов, деловых игр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 практике принципа: «родители – полноправные участники образовательной деятельности»</w:t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ind w:left="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а регулярная обратная связь с родителями: получение информации, выявление запросов, пожел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нформационно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создание и развитие информационно- визуального компонента имидж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овершенствовать  работу сайта ДОО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инициировать создание электронного портфолио руководителя и педагогов ДОО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еспечить создание сайтов/блогов педагогов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внешний имидж ДОО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гулярное освещение событий ДОО в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ализ содержания сайта, в том числе  на предмет его влияния на позитивный имидж  ДОО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иск механизмов мотивации педагогов на создание  портфолио, личных сайтов/блогов/;</w:t>
            </w:r>
          </w:p>
          <w:p>
            <w:pPr>
              <w:pStyle w:val="Style21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ение              с педагогическим коллективом структуры блога, технологии его создания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рабочей группы по разработке внешних атрибутов имиджа: логотип, вывеска, стенды (информационные, познавательно-развивающие, стенды достижен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товка информационных материалов для публикации в С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атическое размещение актуальной информации на сайте ДОО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семинаров-практикумов по созданию сайтов/блогов/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атическое обновление электронного портфолио, обеспечение  регулярной работы бл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еятельность рабочей группы, изучение общественного мнения об атрибутах внешнего имиджа;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й-декабрь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нтябрь-декабрь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22"/>
              </w:numPr>
              <w:spacing w:lineRule="auto" w:line="276" w:before="0" w:after="0"/>
              <w:rPr/>
            </w:pPr>
            <w:r>
              <w:rPr>
                <w:rStyle w:val="C2"/>
                <w:sz w:val="26"/>
                <w:szCs w:val="26"/>
              </w:rPr>
              <w:t>обеспечение открытости и доступности информации о ДОО;</w:t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numPr>
                <w:ilvl w:val="0"/>
                <w:numId w:val="22"/>
              </w:numPr>
              <w:spacing w:lineRule="auto" w:line="276" w:before="0" w:after="0"/>
              <w:rPr>
                <w:rStyle w:val="C2"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>повышение профессиональной компетентности руководителя и педагогов в области ИКТ;</w:t>
            </w:r>
          </w:p>
          <w:p>
            <w:pPr>
              <w:pStyle w:val="Style21"/>
              <w:rPr>
                <w:rStyle w:val="C2"/>
                <w:sz w:val="26"/>
                <w:szCs w:val="26"/>
              </w:rPr>
            </w:pPr>
            <w:r>
              <w:rPr/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numPr>
                <w:ilvl w:val="0"/>
                <w:numId w:val="22"/>
              </w:numPr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компоненты внешнего имиджа;</w:t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numPr>
                <w:ilvl w:val="0"/>
                <w:numId w:val="22"/>
              </w:numPr>
              <w:spacing w:lineRule="auto" w:line="276" w:before="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C2"/>
                <w:sz w:val="26"/>
                <w:szCs w:val="26"/>
              </w:rPr>
              <w:t>обеспечение открытости и доступности информации о ДОО, формирование позитивного имиджа ДОО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реализации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27"/>
        <w:gridCol w:w="3841"/>
        <w:gridCol w:w="29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ивания</w:t>
            </w:r>
          </w:p>
        </w:tc>
      </w:tr>
      <w:tr>
        <w:trPr>
          <w:trHeight w:val="31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педагог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 количества педагогов, повышающий свой профессиональный уровень и квалификацию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конкурсах профессионального мастерств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активных методов обучения педагогов (мастер-класс, педагогические ринги, педагогические проекты, использование ИКТ-технологий, проблемно-творческие группы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ттестац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подготов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второго высшего образова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моты, дипломы, сертификат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ляция педагогического опыта педагого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айт учрежд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воспитанников жизнедеятельностью ДО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фортность, защищенность воспитанника ДО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мероприятиях различного уровн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, изучение продуктов детской деятельн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конфликтных ситуаций и жалоб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отзыва родителей об учрежд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(законных представителей) качеством предоставляемых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логопедической группы в детском сад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ункционирование системы государственно-общественного управл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активные формы работы с родителями (семинары, круглые столы, мастер-классы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совместных мероприятия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оставление дополнительных образовательных услу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сутствие конфликтных ситуаций и жалоб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рвьюирование: Анкета для родителе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нига отзывов для родителе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бликации родителей в СМИ о работе ДО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йт учреждения (обратная связь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инновационной деятельности детского сад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платных образовательных услуг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реализация педагогических проектов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 реализация собственных рабочих программ педагого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ий анализ, наблюд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ные рабочие программы, прошедшие рецензирование в БОУ ДПО «ИРООО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ункционирования учрежден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образовательной услуг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рекламно -информационной  продукци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достижения в деятельности ДОУ (призовые места, победы на конкурсах, олимпиадах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R – мероприятия (Дни открытых дверей, презентации, участие в выставках, ярмарках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, пополнение предметно-пространственной среды  и территории ДО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работка атрибутики (символы,  логотип, фирменный цвет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клеты, памятки, газета ДО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частвующих, победителей, лауреатов (педагогов и детей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вещение в СМИ позитивных результатов работы ДОУ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йт учрежден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курсы на разработку лучшей атрибутики ДОУ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асина Ирина Александровн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асина Ирина Александровн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асина Ирина Александровн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асина Ирина Александровн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2"/>
    <w:qFormat/>
    <w:rPr/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/>
      <w:ind w:left="720" w:hanging="0"/>
      <w:jc w:val="both"/>
    </w:pPr>
    <w:rPr>
      <w:rFonts w:eastAsia="Times New Roman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firstLine="567"/>
      <w:jc w:val="both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3">
    <w:name w:val="Сноска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5:00Z</dcterms:created>
  <dc:creator>Администратор</dc:creator>
  <dc:description/>
  <cp:keywords/>
  <dc:language>en-US</dc:language>
  <cp:lastModifiedBy>User</cp:lastModifiedBy>
  <cp:lastPrinted>2016-10-04T17:39:00Z</cp:lastPrinted>
  <dcterms:modified xsi:type="dcterms:W3CDTF">2017-10-02T15:41:00Z</dcterms:modified>
  <cp:revision>75</cp:revision>
  <dc:subject/>
  <dc:title/>
</cp:coreProperties>
</file>