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технологии для 7 класса составлена на основе ФГОС ООО и ориентирована на работу по учеб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. Индустриальные технологии: 7 класс учебник для учащихся общеобразовательных организаций / В. Д. Симоненко, А. Т. Тищенко. - М.: Вентана-Граф, 2018, - 176 с.: ил. ISBN 978-5-360-08834-9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ются: в 7 классе - в объеме 2 часа в неделю, 68 часов в год. Эта программа является актуальной и учитывает интересы мальчи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в программе рекомендуются для обеспечения непрерывности технологическ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я предмета "Технология" в 7 классе отража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грамотно пользоваться графической документацией и технико-технологической информ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ет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ет и выполняет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 простейшие задачи конструктивного характера по изменению вида и способа соединения дета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уется грамотно графической документацией и технико-технологической информ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ет материалы по внешнему вид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простые и сложные технические устройства, подвижные и неподвижные соеди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виды столярных соединений, инструментов для обработки древес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ет материал и необходимые режущие и измерительные инструм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рациональные приёмы работы ручными инструментами при подготовке деталей и сборке издел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ачивает и настраивает дереворежущие инструм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авливает модели из древесины ручным способ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устройство токарно-винтового станка ТВ-6, горизонтально-фрезерного ста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действия по нарезанию наружной и внутренней резьбы ручными инструментами: метчиком, плаш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ет виды сталей, их маркировку, свойства сталей, виды термообработки стали, основные операции термообработки;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правила техники безопасности при электротехнических рабо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таж электрических цепей и ремонт простейших электрических приб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ет виды художественной обработки древесины и метал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правила безопасного труда при выполнении художественно-прикладных работ с древесиной и металлом;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особенности современного дизай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 малярные и лакокрасочные материалы и инструменты, подготавливать поверхность к окраске, выполнять малярные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свои знания на практике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 и выполняет учебные технологические проекты: выявляет и формулирует проблем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ет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ает требования, предъявляемые при проектировании изделий, методы конструирования, основы экономической оценки стоимости выполняемого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ет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 этапы выполнения рабо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технологическую карту изготовления изде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 средства реализации замысла, осуществляет технологический проце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ход и результаты выполнения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 результаты выполненного проекта: пользоваться основными видами проектной документ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ь пояснительную записку к проект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ять проектные материал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проект к защи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ет и осуществляет проектную деятельность на основе установленных правил, поиска новых решений, планирует и организовывает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резентацию, экономическую и экологическую оценку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вариант рекламы для продукт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ебно-тематический план по технологии 7 класса 68 часов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85"/>
        <w:gridCol w:w="946"/>
        <w:gridCol w:w="1091"/>
        <w:gridCol w:w="1558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Тематический бло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часов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спольз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роект-ной деятель-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сследователь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1. «Творческий проект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2. «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>Технологии ручной и машинной обработки древесины и древесных материал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3. «Технологии ручной и машинной обработки металлов и искусственных материалов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4. «Технологии художественно – прикладной обработки материал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5. «Технология домашнего хозяйства. Технология ремонтно – отделочных работ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Итого 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  технологии 7 </w:t>
      </w:r>
      <w:r>
        <w:rPr/>
        <w:t>класс.</w:t>
      </w:r>
    </w:p>
    <w:tbl>
      <w:tblPr>
        <w:tblW w:w="10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851"/>
        <w:gridCol w:w="850"/>
        <w:gridCol w:w="20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Дан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оня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термин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факт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«Творческий 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тапы творческого проектирования. 2.Проектирование изделий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и ручной и машинной обработки древесины и древес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трукторская и технологическая документация.                               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зготовления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 и технологическая докум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ко-механические свойства древесины                                        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ежи деталей и изделий из древесины.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хнологическая документация. 2.Технологические карты изготовление деталей из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кар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точка и настройка дереворежущих инструментов.                                            2.Правила безопасности при работе с дереворежущими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лонения и допуски на размеры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пределение видов посадки с зазором или с натяг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олярные шиповые соединения.                   2.Технология шипового соединения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изделий из древесины с шиповым соединением брусков.                           2. .Изготовление изделий из древесины с шиповым соединением бру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ое соед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ология соединения деталей шкантами.                                                2. Правила безопасного выполнения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ехнология соединения деталей и шурупами в наге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ила безопасного выполнения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, наг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ология обработки наружных фасонных и конических деталей из древесины.                                                           2. Отделка изделий. Контроль и оценка качества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ология точения декоративных изделий, имеющих внутренние полости.                             2. Правила безопасной работы. Шлифовка и отделка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кий проект «Приспособление для раскладывания орехов «Щелкунчик».                               2. Защита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«Технологии ручной и машинной обработки металлов и искусственных материа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графических работ. Использование условно графических символов и обозначений для отображения формы, структуры объектов и процессов на рисунках ,эскизах, чертежах, сх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, схе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ах конструкторской, технологической документации и ГОСТах, видах документации. Чтение чертежей, схем, технологических карт. 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, копирование, тираж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Построение чертежа и технического рисунка .Профессии, связанные с выполнением чертежных и графи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лассификация сталей. Термическая обработка сталей.                                                     2. Чертежи деталей, изготовляемых на токарном и фрезерном ста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т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Назначение и устройство токарно – винторезного станка ТВ-6. Виды и назначение токарных резцов.                                                    2. Технологическая документация для изготовления изделий на ста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правление токарно- винторезным станком.                                                             2. Приемы работы на      токарно- винторезном станке.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но- винторезный стан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ройство настольного горизонтально – фрезерного станка.                                                    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«Технологии художественно – прикладной обработки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удожественная обработка древесины. Мозаика.                                                                    2. Технология изготовления мозаи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Мозаика с металлическим контуром. Тиснение по фоль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см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ативные изделия из проволоки (ажурная скульптура из металла).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ая скульп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удожественная обработка металла (мозаика с металлическим контуром)                                              2. Художественная обработка металла (мозаика с металлическим контуром)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02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ая обработка металла (пропильный мет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ая обработка металла (пропильный 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льный мет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сечной материал.                                              2. Чек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ая обработка металла (чеканка на резиновой подклад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ая обработка металла (чеканка на резиновой подклад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«Технология домашнего хозяйства. Технология ремонтно – отделочных раб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технологии малярных работ.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ей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технологии плиточных работ                                                2. Основы технологии плиточ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и обоснование проекта.                 2.Выбор и обоснов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технологической документации.                                                     2. Составление техн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творческого проекта       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Выполнение творческ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творческого про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Выполнение творческ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дарок своими руками»                              2. Создание презентации к проекту  «Подарок своими руками»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щита творческого проекта «Подарок своими руками».                                                                   2. Обобщающий урок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8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8:00Z</dcterms:created>
  <dc:creator>admin</dc:creator>
  <dc:description/>
  <cp:keywords/>
  <dc:language>en-US</dc:language>
  <cp:lastModifiedBy>admin</cp:lastModifiedBy>
  <cp:lastPrinted>2018-11-07T08:16:00Z</cp:lastPrinted>
  <dcterms:modified xsi:type="dcterms:W3CDTF">2018-11-15T16:58:00Z</dcterms:modified>
  <cp:revision>7</cp:revision>
  <dc:subject/>
  <dc:title/>
</cp:coreProperties>
</file>